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49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outu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, Cultura, Desporto e Laz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65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aris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65/2006, a qual tramitou na Sessão Ordinária do dia 16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0-17T13:48:00Z</cp:lastPrinted>
  <dcterms:modified xsi:type="dcterms:W3CDTF">2006-10-17T15:48:00Z</dcterms:modified>
  <cp:revision>7</cp:revision>
  <dc:subject/>
  <dc:title/>
</cp:coreProperties>
</file>