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DICAÇÃO N° 26/2025</w:t>
      </w:r>
    </w:p>
    <w:p>
      <w:pPr>
        <w:pStyle w:val="Normal"/>
        <w:ind w:left="354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354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3544" w:hanging="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INDICO A COMPRA DE PROCEDIMENTOS ONCOLÓGICOS NA REDE PARTICULAR DE SAÚDE LOCAL, PARA ATENDER PACIENTES DE SORRISO EM TRATAMENTO DE QUIMIOTERAPIA E RADIOTERAPIA, </w:t>
      </w:r>
      <w:r>
        <w:rPr>
          <w:rFonts w:eastAsia="Calibri"/>
          <w:b/>
          <w:color w:val="000000"/>
          <w:sz w:val="22"/>
          <w:szCs w:val="22"/>
          <w:lang w:eastAsia="en-US"/>
        </w:rPr>
        <w:t>NO MUNICIPIO DE SORRISO/MT.</w:t>
      </w:r>
    </w:p>
    <w:p>
      <w:pPr>
        <w:pStyle w:val="Normal"/>
        <w:ind w:left="3402" w:hanging="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left="3402" w:hanging="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RODRIGO MATTERAZZI - REPUBLICANOS</w:t>
      </w:r>
      <w:r>
        <w:rPr>
          <w:rFonts w:eastAsia="Calibri"/>
          <w:b/>
          <w:bCs/>
          <w:iCs/>
          <w:sz w:val="22"/>
          <w:szCs w:val="22"/>
          <w:lang w:eastAsia="en-US"/>
        </w:rPr>
        <w:t>,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vereador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com assento nesta Casa, de conformidade com o artigo 115 do Regimento Interno, requer à Mesa que este expediente seja encaminhado ao Exmo. Senhor Alei Fernandes, Prefeito Municipal, com cópia à Secretaria Municipal de Saúde</w:t>
      </w:r>
      <w:r>
        <w:rPr>
          <w:rFonts w:eastAsia="Calibri"/>
          <w:b/>
          <w:sz w:val="22"/>
          <w:szCs w:val="22"/>
          <w:lang w:eastAsia="en-US"/>
        </w:rPr>
        <w:t xml:space="preserve">, versando sobre a compra de procedimentos oncológicos na rede particular de saúde local para atender pacientes de sorriso em tratamento de quimioterapia e radioterapia, </w:t>
      </w:r>
      <w:r>
        <w:rPr>
          <w:rFonts w:eastAsia="Calibri"/>
          <w:b/>
          <w:color w:val="000000"/>
          <w:sz w:val="22"/>
          <w:szCs w:val="22"/>
          <w:lang w:eastAsia="en-US"/>
        </w:rPr>
        <w:t>no município de Sorriso/MT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JUSTIFICATIVAS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color w:val="000000"/>
          <w:sz w:val="22"/>
          <w:szCs w:val="22"/>
        </w:rPr>
        <w:t xml:space="preserve">Considerando que hoje muitos cidadãos de nosso Município, em tratamento oncológico, precisam se deslocar para outras localidades para receberem o tratamento de quimioterapia e radioterapia; 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Considerando </w:t>
      </w:r>
      <w:r>
        <w:rPr>
          <w:rFonts w:eastAsia="Calibri"/>
          <w:sz w:val="22"/>
          <w:szCs w:val="22"/>
          <w:lang w:eastAsia="en-US"/>
        </w:rPr>
        <w:t>a necessidade de se deslocar pode trazer prejuízos ao tratamento do paciente, podem retardar o início e prejudicar a aderência ao tratamento, que isso pode causar uma piora no prognóstico e na qualidade de vida do paciente, que pode não conseguir atingir a frequência ideal para realizar seu tratamento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onsiderando que, agilizar o tratamento, bem como procedimentos trará benefícios a saúde do paciente e seus familiares. Além disso, pode reduzir gastos com transferências de pacientes para outras localidades, </w:t>
      </w:r>
      <w:r>
        <w:rPr>
          <w:color w:val="000000"/>
          <w:sz w:val="22"/>
          <w:szCs w:val="22"/>
          <w:shd w:fill="FFFFFF" w:val="clear"/>
        </w:rPr>
        <w:t>garantindo um atendimento mais adequado, seguro e humanizado aos pacientes em tratamentos oncológicos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nsiderando que, o fortalecimento da rede de saúde, visto que os procedimentos não atuarão isoladamente e sim fará parte de um sistema de saúde integrado, colaborando com outras unidades de saúde, como UBS e hospitais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41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Considerando que o paciente aos cuidados da rede pública de saúde que precisa se deslocar para outros municípios na maior parte das vezes precisa também ser acolhido e abrigado em instituições filantrópicas de acolhimento ou em locais fornecidos pela administração pública, que nem sempre atendem ao mínimo de dignidade e conforto a alguém que já está com a sua saúde fragilizada;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41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Considerando que, a compra de tais procedimentos demonstra o comprometimento da nossa administração com a saúde da população, especialmente com o bem-estar dos pacientes em tratamentos oncológicos e que é um passo importante para garantir que todas as famílias tenham acesso a um atendimento de qualidade, independentemente de sua condição socioeconômica;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nsiderando que a oferta destes tratamentos em nosso município pela rede privada de saúde cresceu em quantidade e qualidade com a instalação de novos locais de atendimento e a vinda de muitos profissionais habilitados para esses tipos de atendimento, o que viabiliza a compra como medida imediata para atender rapidamente essa parcela da população que necessita de atendimento com qualidade e eficiência;</w:t>
      </w:r>
    </w:p>
    <w:p>
      <w:pPr>
        <w:pStyle w:val="Normal"/>
        <w:spacing w:lineRule="auto" w:line="276" w:before="0" w:after="200"/>
        <w:ind w:firstLine="1418"/>
        <w:contextualSpacing/>
        <w:jc w:val="both"/>
        <w:rPr>
          <w:rFonts w:eastAsia="Aptos"/>
          <w:color w:val="000000"/>
          <w:sz w:val="22"/>
          <w:szCs w:val="22"/>
          <w:lang w:eastAsia="en-US"/>
        </w:rPr>
      </w:pPr>
      <w:r>
        <w:rPr>
          <w:rFonts w:eastAsia="Aptos"/>
          <w:color w:val="000000"/>
          <w:sz w:val="22"/>
          <w:szCs w:val="22"/>
          <w:lang w:eastAsia="en-US"/>
        </w:rPr>
        <w:t>Conto com a sensibilidade do Poder Executivo Municipal, a fim de que atenda esta indicação o mais breve possível;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2"/>
          <w:szCs w:val="22"/>
          <w:lang w:eastAsia="en-US"/>
        </w:rPr>
        <w:t>Câmara Municipal de Sorriso, Estado de Mato Grosso, em 10 de fevereiro de 2025.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612394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RODRIGO MATTERAZ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Vereador REPUBLICAN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3.7pt;mso-wrap-distance-left:9.05pt;mso-wrap-distance-right:9.05pt;mso-wrap-distance-top:0pt;mso-wrap-distance-bottom:0pt;margin-top:1.5pt;mso-position-vertical-relative:text;margin-left:-7.2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RODRIGO MATTERAZZ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Vereador REPUBLICA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9:00Z</dcterms:created>
  <dc:creator>===</dc:creator>
  <dc:description/>
  <cp:keywords/>
  <dc:language>en-US</dc:language>
  <cp:lastModifiedBy>Carine</cp:lastModifiedBy>
  <cp:lastPrinted>2006-04-17T15:51:00Z</cp:lastPrinted>
  <dcterms:modified xsi:type="dcterms:W3CDTF">2025-02-13T14:08:00Z</dcterms:modified>
  <cp:revision>27</cp:revision>
  <dc:subject/>
  <dc:title/>
</cp:coreProperties>
</file>