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30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 CONSTRUÇÃO DE CENTRO DE CONVIVÊNCIA PARA IDOSOS NA ZONA LESTE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abaixo assinados, com assento nesta Casa, de conformidade com o artigo 115 do Regimento Interno, requer à Mesa, que este expediente seja encaminhado ao Exmo. Senhor Alei Fernandes, Prefeito Municipal, com cópia à Secretaria Municipal de Infraestrutura, Transportes e Saneamento, </w:t>
      </w:r>
      <w:bookmarkStart w:id="0" w:name="_Hlk189548195"/>
      <w:r>
        <w:rPr>
          <w:b/>
          <w:bCs/>
          <w:sz w:val="22"/>
          <w:szCs w:val="22"/>
        </w:rPr>
        <w:t xml:space="preserve">versando sobre a necessidade de </w:t>
      </w:r>
      <w:bookmarkEnd w:id="0"/>
      <w:r>
        <w:rPr>
          <w:b/>
          <w:bCs/>
          <w:sz w:val="22"/>
          <w:szCs w:val="22"/>
        </w:rPr>
        <w:t xml:space="preserve">a Construção de Centro de Convivência para Idosos na Zona Leste. 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 xml:space="preserve">Considerando que em razão do crescimento populacional, das necessidades cada vez maiores da população idosa e da expansão urbana de Sorriso, a criação de um novo Centro de Convivência para a Terceira Idade é uma ação fundamental;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distribuição das atividades para idosos em diferentes regiões proporcionará maior acessibilidade, promovendo um atendimento para mais pessoas e acima de tudo, favorecendo a inclusão e a qualidade de vida dos idosos. Este novo espaço oferecerá um ambiente de interação saudável, permitindo que os idosos possam usufruir de atividades e serviços em uma área da cidade mais próxima e de fácil acesso;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 Centro de Convivência da Terceira Idade traz benefícios financeiros e sociais significativos para a cidade. Ao promover o envelhecimento saudável, o centro reduz a demanda por serviços de saúde, como tratamentos para doenças crônicas e distúrbios psicológicos, diminuindo os custos com internações e atendimentos emergenciais. Além disso, ao estimular a socialização e o engajamento dos idosos, o centro ajuda a prevenir o isolamento, o que pode levar a um aumento nos custos com assistência social e saúde mental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2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12"/>
      </w:tblGrid>
      <w:tr>
        <w:trPr>
          <w:trHeight w:val="451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 Vereador MDB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5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2-14T12:28:00Z</dcterms:modified>
  <cp:revision>9</cp:revision>
  <dc:subject/>
  <dc:title/>
</cp:coreProperties>
</file>