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3/2025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2 de fevereiro de 2025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Altera o artigo 7º da Lei 2.365, de 30 de junho de 2014, que “Declara de utilidade pública para fins de desapropriação área de terra situada no Município de Sorriso/MT, autoriza doação de imóveis ao SEBRAE e SESI e dá outras providências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RODRIGO MATTERAZZI - Republicanos</w:t>
      </w:r>
      <w:r>
        <w:rPr>
          <w:sz w:val="24"/>
          <w:szCs w:val="24"/>
        </w:rPr>
        <w:t>, vereador com assento nesta Casa, com fulcro no Artigo 108 do Regimento interno, encaminha para deliberação do Soberano Plenário o seguinte Projeto d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lterado o art. 7º da Lei Municipal nº 2.365, de 30 de junho de 2014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7º (...)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O SEBRAE terá o prazo improrrogável de 36 (trinta e seis) meses para edificar e instalar a unidade operacional no imóvel ora doados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>§ 2º O SESI terá o prazo de até 28 de fevereiro de 2028 para edificar e instalar a unidade operacional no imóvel ora doad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i/>
          <w:sz w:val="24"/>
          <w:szCs w:val="24"/>
        </w:rPr>
        <w:t>§ 3º Caso o SEBRAE e/ou o SESI não cumpram com o estabelecido nos § 1º e 2º deste artigo, os imóveis retornarão ao patrimônio público do município, sem nenhum tipo de indenização para ambas as partes, independentemente de possíveis investimentos que porventura venham a ocorrer nos imóveis.</w:t>
      </w:r>
      <w:r>
        <w:rPr>
          <w:sz w:val="24"/>
          <w:szCs w:val="24"/>
        </w:rPr>
        <w:t>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2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ATTERAZZ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Republican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Cambria" w:hAnsi="Goudy Old Style ATT;Cambria" w:cs="Goudy Old Style ATT;Cambria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5-02-13T07:57:00Z</cp:lastPrinted>
  <dcterms:modified xsi:type="dcterms:W3CDTF">2025-02-13T11:57:00Z</dcterms:modified>
  <cp:revision>34</cp:revision>
  <dc:subject/>
  <dc:title/>
</cp:coreProperties>
</file>