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3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 xml:space="preserve">Moção de Aplauso ao </w:t>
      </w:r>
      <w:r>
        <w:rPr>
          <w:b/>
          <w:bCs/>
        </w:rPr>
        <w:t>Tenente-Coronel Victor e sua equipe da Força Tática de Sorriso, por resgatarem uma criança de 1 ano e 10 meses de uma boca de fumo em situação insalubre, durante a Operação Tolerância Zero, na madrugada do dia 26 de janeiro de 2025, no município de Sorriso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A homenagem consagra, os Profissionais da Força Tática de Sorriso, </w:t>
      </w:r>
      <w:r>
        <w:rPr>
          <w:bCs/>
          <w:i/>
          <w:sz w:val="24"/>
          <w:szCs w:val="24"/>
        </w:rPr>
        <w:t>Tenente Coronel PM Victor Hugo Cabelho - Comandante da Força Tática de Sorriso, Cabo PM Henrique Camargo Ataídes, Soldado PM Rafael Diniz Soares, Soldado PM Murilo Marques Neres</w:t>
      </w:r>
      <w:r>
        <w:rPr>
          <w:i/>
          <w:iCs w:val="false"/>
          <w:sz w:val="24"/>
          <w:szCs w:val="24"/>
        </w:rPr>
        <w:t>, Soldado PM Douglas da Silva Vieira, Policiais Militares da Força Tática de Sorriso, que na madrugada do dia 26 de janeiro de 2025, durante a Operação Tolerância Zero resgataram uma criança de 01 ano e 10 meses de idade, de dentro de uma boca de fumo, em situação totalmente insalubre. Os policiais ouviram o choro da criança ao entrar na residência e a localizaram deitada, em um colchão rasgado e sujo, cercada por ratos e baratas; ela estava apenas de fralda, suja, totalmente desamparada. No ambiente havia resto de comida estragada, roupas espalhadas pelo chão e drogas prontas para comercialização. Imediatamente, os policiais providenciaram roupas para aquecer a criança, a tiraram do local e acionaram o Conselho Tutelar para garantir sua proteção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É triste ver como o crime destrói vidas e expõe inocentes a tanto sofrimento” expressão do Soldado Vieira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a é nossa missão: prevenir, proteger e salvar. Continuaremos lutando contra o crime e garantindo que pessoas inocentes, como o pequeno, sejam protegidas” fala do Tenente Coronel Victor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rPr/>
      </w:pPr>
      <w:r>
        <w:rPr>
          <w:i/>
          <w:sz w:val="24"/>
          <w:szCs w:val="24"/>
        </w:rPr>
        <w:t>Nossa homenagem a este ato dos profissionais das Forças de Segurança Pública, que vai além das ocorrências cotidianas, trazendo um olhar humanizado aos vulneráveis, prezando pela ordem, segurança e bem-estar de nossos munícipes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2 de fevereir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93"/>
        <w:gridCol w:w="1813"/>
        <w:gridCol w:w="1302"/>
        <w:gridCol w:w="1136"/>
        <w:gridCol w:w="2694"/>
      </w:tblGrid>
      <w:tr>
        <w:trPr>
          <w:trHeight w:val="1627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692" w:hRule="atLeast"/>
        </w:trPr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4:00Z</dcterms:created>
  <dc:creator>===</dc:creator>
  <dc:description/>
  <cp:keywords/>
  <dc:language>en-US</dc:language>
  <cp:lastModifiedBy>Timoteo</cp:lastModifiedBy>
  <cp:lastPrinted>2025-02-12T08:00:00Z</cp:lastPrinted>
  <dcterms:modified xsi:type="dcterms:W3CDTF">2025-02-12T16:45:00Z</dcterms:modified>
  <cp:revision>8</cp:revision>
  <dc:subject/>
  <dc:title/>
</cp:coreProperties>
</file>