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50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 PROGRAMA DE FISIOTERAPIA DOMICILIAR, PARA REABILITAÇÃO DE PESSOAS EM CAS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WANDERLEY PAULO – PROGRESSISTAS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lei Fernandes, Prefeito Municipal, e à Secretaria Municipal de Saúde, </w:t>
      </w:r>
      <w:r>
        <w:rPr>
          <w:b/>
          <w:szCs w:val="24"/>
        </w:rPr>
        <w:t>versando sobre a necessidade da implantação de um Programa de Fisioterapia Domiciliar, para reabilitação de pessoas em cas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FFFFF" w:val="clear"/>
        <w:ind w:firstLine="1417"/>
        <w:jc w:val="both"/>
        <w:rPr>
          <w:rFonts w:eastAsia="Helvetica"/>
          <w:color w:val="000000"/>
        </w:rPr>
      </w:pPr>
      <w:r>
        <w:rPr>
          <w:rFonts w:eastAsia="Helvetica"/>
          <w:color w:val="000000"/>
          <w:shd w:fill="FFFFFF" w:val="clear"/>
        </w:rPr>
        <w:t>Considerando que, segundo o Conselho Regional de Fisioterapia e Terapia Ocupacional (Crefito), a “fisioterapia é a ciência que estuda, diagnostica, previne e recupera pacientes com distúrbios cinéticos funcionais intercorrentes em órgãos ou sistemas do corpo humano”;</w:t>
      </w:r>
    </w:p>
    <w:p>
      <w:pPr>
        <w:pStyle w:val="NormalWeb"/>
        <w:shd w:fill="FFFFFF" w:val="clear"/>
        <w:ind w:firstLine="1417"/>
        <w:jc w:val="both"/>
        <w:rPr>
          <w:rFonts w:eastAsia="Helvetica"/>
          <w:color w:val="000000"/>
        </w:rPr>
      </w:pPr>
      <w:r>
        <w:rPr>
          <w:rFonts w:eastAsia="Helvetica"/>
          <w:color w:val="000000"/>
          <w:shd w:fill="FFFFFF" w:val="clear"/>
        </w:rPr>
        <w:t>Considerando que, a entidade reforça ainda, que “o objetivo é preservar, manter, desenvolver ou restaurar a integridade de órgãos, sistemas ou funções”. Nesse sentido, percebe-se que a fisioterapia vai além e permeia diversas áreas da Medicina, promovendo a melhora dos movimentos do corpo como um todo, desde os problemas motores, até órgãos e/ou sistemas internos;</w:t>
      </w:r>
    </w:p>
    <w:p>
      <w:pPr>
        <w:pStyle w:val="NormalWeb"/>
        <w:shd w:fill="FFFFFF" w:val="clear"/>
        <w:ind w:firstLine="1417"/>
        <w:jc w:val="both"/>
        <w:rPr>
          <w:rFonts w:eastAsia="Helvetica"/>
          <w:color w:val="000000"/>
          <w:shd w:fill="FFFFFF" w:val="clear"/>
        </w:rPr>
      </w:pPr>
      <w:r>
        <w:rPr>
          <w:rFonts w:eastAsia="Helvetica"/>
          <w:color w:val="000000"/>
          <w:shd w:fill="FFFFFF" w:val="clear"/>
        </w:rPr>
        <w:t>Considerando que, a fisioterapia em casa oferece um atendimento mais personalizado, focado nas necessidades de cada paciente, principalmente para pacientes que apresentam dificuldades de locomoção. O paciente recebe os mesmos tratamentos realizados em clínicas, hospitais e consultórios, porém com maior conforto porque está em sua própria casa;</w:t>
      </w:r>
    </w:p>
    <w:p>
      <w:pPr>
        <w:pStyle w:val="NormalWeb"/>
        <w:shd w:fill="FFFFFF" w:val="clear"/>
        <w:ind w:firstLine="1417"/>
        <w:jc w:val="both"/>
        <w:rPr>
          <w:rFonts w:eastAsia="Helvetica"/>
          <w:color w:val="000000"/>
          <w:shd w:fill="FFFFFF" w:val="clear"/>
        </w:rPr>
      </w:pPr>
      <w:r>
        <w:rPr>
          <w:rFonts w:eastAsia="Helvetica"/>
          <w:color w:val="000000"/>
          <w:shd w:fill="FFFFFF" w:val="clear"/>
        </w:rPr>
        <w:t>Considerando que, dentre as vantagens do atendimento de Fisioterapia Domiciliar temos: é indicado para tratamentos de longo prazo ou constantes (em caso de doenças crônicas); atendimento individualizado, personalizado e, consequentemente, mais humanizado; indicado para pacientes com dificuldade de locomoção; flexibilidade de dias e horários no atendimento; diminui gastos financeiros e de tempo com a locomoção; dá maior comodidade e conforto ao paciente; menor exposição do paciente a riscos de infecções e outras doenças; maior apoio da família; atendimento em ambiente familiar, por ser um atendimento em local em que já está familiarizado; o paciente tende a obter resultados mais rápidos, maior facilidade no esclarecimento de dúvidas diretamente com o fisioterapeuta responsável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12 de fevereiro de 2025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  <w:t>WANDERLEY PAULO</w:t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  <w:t>Vereador PROGRESSISTAS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Calibri" w:hAnsi="Calibri" w:eastAsia="Times New Roman" w:cs="Calibri"/>
          <w:b/>
          <w:b/>
          <w:sz w:val="22"/>
          <w:szCs w:val="24"/>
          <w:lang w:eastAsia="pt-BR"/>
        </w:rPr>
      </w:pPr>
      <w:r>
        <w:rPr>
          <w:rFonts w:eastAsia="Times New Roman" w:cs="Calibri" w:ascii="Calibri" w:hAnsi="Calibri"/>
          <w:b/>
          <w:sz w:val="22"/>
          <w:szCs w:val="24"/>
          <w:lang w:eastAsia="pt-BR"/>
        </w:rPr>
      </w:r>
    </w:p>
    <w:tbl>
      <w:tblPr>
        <w:tblW w:w="114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3065"/>
        <w:gridCol w:w="2608"/>
        <w:gridCol w:w="372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5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Vereador PSDB</w:t>
            </w:r>
          </w:p>
        </w:tc>
      </w:tr>
      <w:tr>
        <w:trPr/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right="7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95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gabinete07</dc:creator>
  <dc:description/>
  <cp:keywords/>
  <dc:language>en-US</dc:language>
  <cp:lastModifiedBy>Timoteo</cp:lastModifiedBy>
  <cp:lastPrinted>2025-01-24T12:44:00Z</cp:lastPrinted>
  <dcterms:modified xsi:type="dcterms:W3CDTF">2025-02-14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2.2.0.19805</vt:lpwstr>
  </property>
</Properties>
</file>