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PONTO DE ÔNIBUS COBERTO NA RUA IRAI, EM FRENTE A ESCOLA MUNICIPAL FLOR DO AMANHÃ NO BAIRRO BOA ESPERANÇA II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EMERSON FARIAS – PL </w:t>
      </w:r>
      <w:r>
        <w:rPr>
          <w:sz w:val="22"/>
        </w:rPr>
        <w:t xml:space="preserve">e vereadores abaixo assinados, com assento nesta Casa, de conformidade com o artigo 115, do Regimento Interno, requerem à Mesa, que este expediente seja encaminhado ao Exmo. Senhor Alei Fernandes, Prefeito Municipal e à Secretaria Municipal de Infraestrutura, Transportes e Saneamento, </w:t>
      </w:r>
      <w:r>
        <w:rPr>
          <w:b/>
          <w:sz w:val="22"/>
        </w:rPr>
        <w:t>versando sobre a necessidade de construção de um ponto de ônibus coberto na rua irai, em frente à Escola Municipal Flor do Amanhã no bairro Boa Esperança II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pontos de ônibus são locais destinados para 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usuários do transporte público da localidade estão reclamando que o referido ponto de ônibus fora transferido para aquele local recentemente e não tem identificação, banco e cobertura, os quais ficam expostos as intempéries climáticas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aquele bairr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3 de fevereir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ERSON FARIAS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DIOGO KRIGUER              </w:t>
              <w:br/>
              <w:t xml:space="preserve">   VEREADOR PSDB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BRENDO BRAGA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REPUBLICANOS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849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9:00Z</dcterms:created>
  <dc:creator>gabinete07</dc:creator>
  <dc:description/>
  <cp:keywords/>
  <dc:language>en-US</dc:language>
  <cp:lastModifiedBy>Tec Ligislativo</cp:lastModifiedBy>
  <cp:lastPrinted>2019-03-18T08:31:00Z</cp:lastPrinted>
  <dcterms:modified xsi:type="dcterms:W3CDTF">2025-02-13T16:40:00Z</dcterms:modified>
  <cp:revision>4</cp:revision>
  <dc:subject/>
  <dc:title/>
</cp:coreProperties>
</file>