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352/2006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8 de outu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NÉIA DE SOUZA COS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Assentamento Jonas Pinheir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ssunto:</w:t>
      </w:r>
      <w:r>
        <w:rPr>
          <w:b/>
          <w:bCs/>
          <w:iCs/>
          <w:sz w:val="28"/>
          <w:szCs w:val="28"/>
        </w:rPr>
        <w:t xml:space="preserve"> Responde solicitação feita via ofíci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a Dinéia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1.</w:t>
        <w:tab/>
        <w:t>Acusamos o recebimento de correspondência de sua autoria, a qual solicita lei, se houver, que autoriza os funcionários públicos a utilizarem telefone da prefeitura para ligações particulares e depois descontarem de seu salário e qual a penalidade que o funcionário pode sofrer caso incorra no fat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2.</w:t>
        <w:tab/>
        <w:tab/>
        <w:t>Inicialmente, informamos a Vossa Senhoria, que não há legislação específica sobre o assunto e caso o fato ocorra a administração deve tomar suas providências, abrindo sindicância para apurar e definir penalidades ao funcionário se houver danos ao erário públic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0-18T17:03:00Z</cp:lastPrinted>
  <dcterms:modified xsi:type="dcterms:W3CDTF">2006-10-18T19:03:00Z</dcterms:modified>
  <cp:revision>18</cp:revision>
  <dc:subject/>
  <dc:title/>
</cp:coreProperties>
</file>