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SOLUÇÃO Nº 3, DE 17 DE FEVEREIRO DE 2025</w:t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Concede Revisão Geral Anual e Aumento Salarial aos Servidores Públicos da Câmara </w:t>
      </w:r>
      <w:r>
        <w:rPr>
          <w:bCs/>
          <w:sz w:val="24"/>
          <w:szCs w:val="24"/>
        </w:rPr>
        <w:t>Municipal de Sorriso e dá outras providências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Rodrigo Desordi Fernandes, Presidente da Câmara Municipal de Sorriso, Estado de Mato Grosso, faz saber que o Plenário aprovou e ele promulga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Concede Revisão Geral Anual </w:t>
      </w:r>
      <w:r>
        <w:rPr>
          <w:sz w:val="24"/>
          <w:szCs w:val="24"/>
        </w:rPr>
        <w:t>e Aumento Salarial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s Servidores Públicos da Câmara Municipal de Sorriso, da seguinte forma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4,77% (quatro vírgula setenta e sete por cento) a título de revisão geral e 2,23% (dois vírgula vinte e três por cento) de aumento salarial, dos quais 5% (cinco por cento) serão concedidos no mês de fevereiro e 2% (dois por cento) no mês de outubr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efeitos financeiros a partir de 1º de fevereiro de 2025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em </w:t>
      </w:r>
      <w:r>
        <w:rPr>
          <w:bCs/>
          <w:sz w:val="24"/>
          <w:szCs w:val="24"/>
        </w:rPr>
        <w:t>17 de fevereir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90256850"/>
      <w:bookmarkStart w:id="1" w:name="_Hlk190256850"/>
      <w:bookmarkEnd w:id="1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90256850"/>
      <w:bookmarkEnd w:id="2"/>
      <w:r>
        <w:rPr>
          <w:b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2-17T16:45:00Z</dcterms:modified>
  <cp:revision>33</cp:revision>
  <dc:subject/>
  <dc:title/>
</cp:coreProperties>
</file>