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77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.ºs 072 à 074/2003 e as Indicações n.º 0110 à 0112/2003, bem como cópia do Requerimento Nº 0101/2003, que tramitaram na Sessão Ordinária do dia 01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AXIMINO VANZE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04T03:52:00Z</cp:lastPrinted>
  <dcterms:modified xsi:type="dcterms:W3CDTF">2003-09-04T06:52:00Z</dcterms:modified>
  <cp:revision>8</cp:revision>
  <dc:subject/>
  <dc:title/>
</cp:coreProperties>
</file>