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065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CO </w:t>
      </w:r>
      <w:bookmarkStart w:id="0" w:name="_Hlk189479443"/>
      <w:r>
        <w:rPr>
          <w:b/>
          <w:sz w:val="24"/>
          <w:szCs w:val="24"/>
        </w:rPr>
        <w:t xml:space="preserve">A </w:t>
      </w:r>
      <w:bookmarkEnd w:id="0"/>
      <w:r>
        <w:rPr>
          <w:b/>
          <w:sz w:val="24"/>
          <w:szCs w:val="24"/>
        </w:rPr>
        <w:t>CONSTRUÇÃO DE UMA PRAÇA PÚBLICA NO BAIRRO BELL VALLE, EM SORRISO/MT, COM PLAYGROUND, ACADEMIA AO AR LIVRE E QUADRA DE ARE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 xml:space="preserve">- MDB, </w:t>
      </w:r>
      <w:r>
        <w:rPr>
          <w:sz w:val="24"/>
          <w:szCs w:val="24"/>
        </w:rPr>
        <w:t xml:space="preserve">vereador com assento nesta Casa, de conformidade com o artigo 115 do Regimento Interno, requer à Mesa, que este expediente seja encaminhado ao Exmo. Senhor Alei Fernandes, Prefeito Municipal, com cópia à Secretaria Municipal de Infraestrutura, Transportes e Saneamento, </w:t>
      </w:r>
      <w:bookmarkStart w:id="1" w:name="_Hlk189548195"/>
      <w:r>
        <w:rPr>
          <w:b/>
          <w:bCs/>
          <w:sz w:val="24"/>
          <w:szCs w:val="24"/>
        </w:rPr>
        <w:t xml:space="preserve">versando sobre a necessidade </w:t>
      </w:r>
      <w:bookmarkEnd w:id="1"/>
      <w:r>
        <w:rPr>
          <w:b/>
          <w:bCs/>
          <w:sz w:val="24"/>
          <w:szCs w:val="24"/>
        </w:rPr>
        <w:t>da construção de uma praça pública no Bairro Bell Valle, em sorriso/MT, com playground, academia ao ar livre e quadra de areia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bCs/>
          <w:sz w:val="24"/>
          <w:szCs w:val="24"/>
        </w:rPr>
        <w:t>Considerando que o bairro Bell Valle e as áreas próximas têm muitas crianças, sendo essencial a criação de espaços seguros para o lazer e a convivência. A construção de uma praça pública equipada com playground, academia ao ar livre e uma quadra de areia seria uma excelente alternativa para proporcionar esse espaço adequado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bCs/>
          <w:sz w:val="24"/>
          <w:szCs w:val="24"/>
        </w:rPr>
        <w:t>Considerando que, ao oferecer uma praça com essas opções de lazer, as crianças não precisariam ficar nas ruas, correndo o risco de acidentes, como atropelamentos, garantindo um ambiente mais seguro e saudável para seu desenvolvimento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a implantação dessa infraestrutura contribuirá para a promoção de atividades físicas e recreativas, atendendo não apenas às crianças, mas também aos adultos e idosos da comunidade, e estimulando a convivência social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a construção de uma praça bem equipada é uma ação que visa melhorar a qualidade de vida dos moradores, proporcionando um espaço público de lazer e bem-estar para toda a comunidade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e Mato Grosso, 18 de fevereir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DB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4:00Z</dcterms:created>
  <dc:creator>===</dc:creator>
  <dc:description/>
  <cp:keywords/>
  <dc:language>en-US</dc:language>
  <cp:lastModifiedBy>secret camara</cp:lastModifiedBy>
  <cp:lastPrinted>2025-02-18T08:29:00Z</cp:lastPrinted>
  <dcterms:modified xsi:type="dcterms:W3CDTF">2025-02-19T12:00:00Z</dcterms:modified>
  <cp:revision>7</cp:revision>
  <dc:subject/>
  <dc:title/>
</cp:coreProperties>
</file>