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66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bookmarkStart w:id="0" w:name="_Hlk189479443"/>
      <w:bookmarkEnd w:id="0"/>
      <w:r>
        <w:rPr>
          <w:b/>
          <w:sz w:val="24"/>
          <w:szCs w:val="24"/>
        </w:rPr>
        <w:t xml:space="preserve">INDICO A </w:t>
      </w:r>
      <w:r>
        <w:rPr>
          <w:b/>
          <w:bCs/>
          <w:sz w:val="24"/>
          <w:szCs w:val="24"/>
        </w:rPr>
        <w:t xml:space="preserve">CONSTRUÇÃO DE UM BANHEIRO E A INSTALAÇÃO DE UM BEBEDOURO NA </w:t>
      </w:r>
      <w:bookmarkStart w:id="1" w:name="_Hlk190757134"/>
      <w:r>
        <w:rPr>
          <w:b/>
          <w:bCs/>
          <w:sz w:val="24"/>
          <w:szCs w:val="24"/>
        </w:rPr>
        <w:t xml:space="preserve">QUADRA DA </w:t>
      </w:r>
      <w:bookmarkEnd w:id="1"/>
      <w:r>
        <w:rPr>
          <w:b/>
          <w:bCs/>
          <w:sz w:val="24"/>
          <w:szCs w:val="24"/>
        </w:rPr>
        <w:t>ESCOLA MUNICIPAL VALTER LEITE PEREIRA, LOCALIZADA NO BAIRRO SÃO MATEUS, EM SORRISO-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89479443"/>
      <w:bookmarkStart w:id="3" w:name="_Hlk189479443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- MDB, </w:t>
      </w:r>
      <w:r>
        <w:rPr>
          <w:sz w:val="24"/>
          <w:szCs w:val="24"/>
        </w:rPr>
        <w:t xml:space="preserve">vereador com assento nesta Casa, de conformidade com o artigo 115 do Regimento Interno, requer à Mesa, que este expediente seja encaminhado ao Exmo. Senhor Alei Fernandes, Prefeito Municipal, com cópia à Secretaria Municipal de </w:t>
      </w:r>
      <w:bookmarkStart w:id="4" w:name="_Hlk189548195"/>
      <w:r>
        <w:rPr>
          <w:sz w:val="24"/>
          <w:szCs w:val="24"/>
        </w:rPr>
        <w:t xml:space="preserve">Infraestrutura, Esportes e Saneamento e a Secretaria Municipal da Educação, </w:t>
      </w:r>
      <w:r>
        <w:rPr>
          <w:b/>
          <w:bCs/>
          <w:sz w:val="24"/>
          <w:szCs w:val="24"/>
        </w:rPr>
        <w:t>versando sobre a necessidade d</w:t>
      </w:r>
      <w:bookmarkEnd w:id="4"/>
      <w:r>
        <w:rPr>
          <w:b/>
          <w:bCs/>
          <w:sz w:val="24"/>
          <w:szCs w:val="24"/>
        </w:rPr>
        <w:t>a construção de um banheiro e a instalação de um bebedouro na quadra da Escola Municipal Valter Leite Pereira, localizada no Bairro São Mateus, em Sorriso-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Escola Municipal Valter Leite Pereira é uma instituição de ensino que atende a um grande número de alunos de diversas idades, e que esses alunos utilizam quase diariamente o espaço da quadra poliesportiva. Torna-se de extrema importância garantir a instalação de infraestrutura adequada, como banheiros e bebedouros, para assegurar o conforto, bem-estar e saúde de todos os usuários desse espaç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usência de banheiros e bebedouros na referida escola, tem causado desconforto e dificuldades para os frequentadores, que precisam se deslocar para outros locais em busca dessas necessidades básic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um ambiente escolar adequado favorece o aprendizado e o desenvolvimento das atividades pedagógicas. É importante que a escola seja equipada com os recursos necessários para atender às necessidades de alunos e servidores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18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DB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0:00Z</dcterms:created>
  <dc:creator>===</dc:creator>
  <dc:description/>
  <cp:keywords/>
  <dc:language>en-US</dc:language>
  <cp:lastModifiedBy>secret camara</cp:lastModifiedBy>
  <cp:lastPrinted>2025-02-03T11:38:00Z</cp:lastPrinted>
  <dcterms:modified xsi:type="dcterms:W3CDTF">2025-02-19T12:01:00Z</dcterms:modified>
  <cp:revision>8</cp:revision>
  <dc:subject/>
  <dc:title/>
</cp:coreProperties>
</file>