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I MUNICIPAL N.º 1.418/2005 DE 16 DE NOVEMBRO  DE 2.005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>AUTORIZA O PODER EXECUTIVO MUNICIPAL A REESTRUTURAR O LOTEAMENTO RESIDENCIAL PINHEIROS,  COM FINALIDADE SOCIAL, ESPECIFICA A ÀREA DE CADA LOTE E DÁ OUTRAS PROVIDÊNCIAS.</w:t>
      </w:r>
    </w:p>
    <w:p>
      <w:pPr>
        <w:pStyle w:val="TextBodyIndent"/>
        <w:ind w:left="2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1985" w:leader="none"/>
          <w:tab w:val="left" w:pos="2552" w:leader="none"/>
        </w:tabs>
        <w:ind w:left="18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SR DILCEU ROSSATO, PREFEITO MUNICIPAL DE SORRISO, ESTADO DE MATO GROSSO, NO USO DE SUAS ATRIBUIÇÕES AUTORIZADAS POR LEI, FAZ SABER QUE A CÂMARA  MUNICIPAL DE VEREADORES APROVOU E ELE SANCIONA A SEGUINTE LEI: </w:t>
      </w:r>
    </w:p>
    <w:p>
      <w:pPr>
        <w:pStyle w:val="Recuodecorpodetexto2"/>
        <w:ind w:left="283"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2"/>
        <w:ind w:left="283"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1º - </w:t>
      </w:r>
      <w:r>
        <w:rPr>
          <w:i w:val="false"/>
          <w:iCs/>
          <w:szCs w:val="24"/>
        </w:rPr>
        <w:t>Fica o Poder Executivo Municipal autorizado a reestruturar o Loteamento Residencial Pinheiros, de propriedade do Sr. Aldo Toigo, sucessor da Associação Habitacional da Cidade de Sorriso, localizado no lote urbano n. 89-A, no Loteamento Gleba Sorriso, com área 24,0704 ha ( vinte e quatro hectares, sete ares e quatro centiares) aprovado nos termos do Decreto Municipal n. 139/2004 de 30 de dezembro de 2004, com área  destinada ao sistema viário e arruamentos de 71.715,501 m², área destinada para edificações de Equipamentos Comunitários de 10,098,316 m² e área de lotes no total de 114.819,262 m².</w:t>
      </w:r>
    </w:p>
    <w:p>
      <w:pPr>
        <w:pStyle w:val="TextBodyIndent"/>
        <w:ind w:firstLine="1701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>Art. 2º</w:t>
      </w:r>
      <w:r>
        <w:rPr>
          <w:i w:val="false"/>
          <w:iCs/>
          <w:szCs w:val="24"/>
        </w:rPr>
        <w:t xml:space="preserve"> </w:t>
      </w:r>
      <w:r>
        <w:rPr>
          <w:b/>
          <w:bCs/>
          <w:i w:val="false"/>
          <w:iCs/>
          <w:szCs w:val="24"/>
        </w:rPr>
        <w:t xml:space="preserve">- </w:t>
      </w:r>
      <w:r>
        <w:rPr>
          <w:i w:val="false"/>
          <w:iCs/>
          <w:szCs w:val="24"/>
        </w:rPr>
        <w:t xml:space="preserve">O Loteamento Residencial Pinheiros apresenta os seguintes limites e confrontações: partindo do marco M1, deste confrontando neste trecho com a Estrada P e os lotes 105 e 106, seguindo com uma distância de 290,00m e com rumo de 46º14’ NW chega-se ao marco M2; deste confrontando neste trecho com o lote 90, seguindo com uma distância de 412,367 m e com rumo de 43º00’ NE, chega-se ao marco de M3; deste confrontando neste trecho com o lote 89B, seguindo com uma distância de 234,582m e com rumo de 47º00’ SE, chega-se o marco M4; deste confrontando neste trecho com o Lote 89B, seguindo com uma distância de 2010,033m e rumo de 43º00’ NE, chega-se ao marco M5; deste confrontando neste trecho com o lote 89B, seguindo com uma distância de 234,582m e com rumo de 47º00’ NW, chega-se o marco M6; deste confrontando neste trecho com o lote 90, seguindo com uma distância de 377,600m e com o rumo de 43º00’ NE, chega-se ao marco M7; deste confrontando neste trecho com o lote 80, seguindo com uma distância de 290,00m e com o rumo de 46º14’ SE, chega-se ao marco M8; deste confrontando neste trecho com o lote 88, seguindo com uma distância de 1.000,00m e com o rumo de 43º00’ SW, chega-se ao marco M1 ponto inicial da descrição. </w:t>
      </w:r>
    </w:p>
    <w:p>
      <w:pPr>
        <w:pStyle w:val="TextBodyIndent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3º - </w:t>
      </w:r>
      <w:r>
        <w:rPr>
          <w:i w:val="false"/>
          <w:iCs/>
          <w:szCs w:val="24"/>
        </w:rPr>
        <w:t>Os lotes do Loteamento Residencial Pinheiros, terão finalidade social, atendendo a população de baixa renda.</w:t>
      </w:r>
    </w:p>
    <w:p>
      <w:pPr>
        <w:pStyle w:val="TextBodyIndent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4º - </w:t>
      </w:r>
      <w:r>
        <w:rPr>
          <w:i w:val="false"/>
          <w:iCs/>
          <w:szCs w:val="24"/>
        </w:rPr>
        <w:t>Passam a fazer parte do patrimônio Municipal os Lotes n.º 09,10,11 e 12 da Quadra 11, totalizando 1.687,50 m², mais a área da Quadra 19 destinada a Equipamentos Comunitários com área de 8.410,816 m².</w:t>
      </w:r>
    </w:p>
    <w:p>
      <w:pPr>
        <w:pStyle w:val="TextBodyIndent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5º - </w:t>
      </w:r>
      <w:r>
        <w:rPr>
          <w:i w:val="false"/>
          <w:iCs/>
          <w:szCs w:val="24"/>
        </w:rPr>
        <w:t>O loteamento Residencial Pinheiros terá a sua estruturação conforme memoriais descritivos anexos, respeitando-se no que couber o disposto no Decreto Municipal n.º 139/2004 de 30 de dezembro de 2004.</w:t>
      </w:r>
    </w:p>
    <w:p>
      <w:pPr>
        <w:pStyle w:val="TextBodyIndent"/>
        <w:ind w:firstLine="1701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6º - </w:t>
      </w:r>
      <w:r>
        <w:rPr>
          <w:i w:val="false"/>
          <w:iCs/>
          <w:szCs w:val="24"/>
        </w:rPr>
        <w:t>O loteamento será destinado para uso residencial e comercial, e, as construções obedecerão ao disposto no Código de Obras e no Código de Posturas do Município.</w:t>
      </w:r>
    </w:p>
    <w:p>
      <w:pPr>
        <w:pStyle w:val="TextBodyIndent"/>
        <w:ind w:firstLine="1701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i w:val="false"/>
          <w:iCs/>
          <w:szCs w:val="24"/>
        </w:rPr>
        <w:t xml:space="preserve">Parágrafo Único – </w:t>
      </w:r>
      <w:r>
        <w:rPr>
          <w:bCs/>
          <w:i w:val="false"/>
          <w:iCs/>
          <w:szCs w:val="24"/>
        </w:rPr>
        <w:t>A responsabilidade pela abertura e pavimentação das ruas, construções de redes de abastecimento de água e construção de rede de fornecimento de energia elétrica em todo loteamento, segundo cronograma de implantação previamente aprovado, é inteiramente do loteador-proprietário.</w:t>
      </w:r>
    </w:p>
    <w:p>
      <w:pPr>
        <w:pStyle w:val="TextBodyIndent"/>
        <w:ind w:firstLine="1701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7º – </w:t>
      </w:r>
      <w:r>
        <w:rPr>
          <w:i w:val="false"/>
          <w:iCs/>
          <w:szCs w:val="24"/>
        </w:rPr>
        <w:t>As despesas decorrentes da escrituração das áreas de equipamento comunitário, correrão por conta do município, às especificações do orçamento vigente.</w:t>
      </w:r>
    </w:p>
    <w:p>
      <w:pPr>
        <w:pStyle w:val="TextBodyIndent"/>
        <w:ind w:firstLine="1701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8º – </w:t>
      </w:r>
      <w:r>
        <w:rPr>
          <w:i w:val="false"/>
          <w:iCs/>
          <w:szCs w:val="24"/>
        </w:rPr>
        <w:t>Esta Lei entrará em vigor na data de sua publicação.</w:t>
      </w:r>
    </w:p>
    <w:p>
      <w:pPr>
        <w:pStyle w:val="TextBodyIndent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firstLine="1701"/>
        <w:rPr/>
      </w:pPr>
      <w:r>
        <w:rPr>
          <w:b/>
          <w:bCs/>
          <w:i w:val="false"/>
          <w:iCs/>
          <w:szCs w:val="24"/>
        </w:rPr>
        <w:t xml:space="preserve">Art. 9º – </w:t>
      </w:r>
      <w:r>
        <w:rPr>
          <w:i w:val="false"/>
          <w:iCs/>
          <w:szCs w:val="24"/>
        </w:rPr>
        <w:t>Revogam-se as disposições em contrário.</w:t>
      </w:r>
    </w:p>
    <w:p>
      <w:pPr>
        <w:pStyle w:val="TextBodyIndent"/>
        <w:ind w:firstLine="170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firstLine="1701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Recuodecorpodetexto2"/>
        <w:ind w:left="283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>GABINETE DO PREFEITO MUNICIPAL DE SORRISO, ESTADO DE MATO GROSSO, EM 16  DE NOVEMBRO  DE 2005.</w:t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Web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Recuodecorpodetexto2"/>
        <w:ind w:left="283" w:firstLine="170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LCEU ROSSATO</w:t>
      </w:r>
    </w:p>
    <w:p>
      <w:pPr>
        <w:pStyle w:val="Recuodecorpodetexto2"/>
        <w:ind w:left="283"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ind w:left="2835" w:firstLine="198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LUIZ CARLOS NARD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0:55:00Z</cp:lastPrinted>
  <dcterms:modified xsi:type="dcterms:W3CDTF">2010-02-22T14:55:00Z</dcterms:modified>
  <cp:revision>8</cp:revision>
  <dc:subject/>
  <dc:title/>
</cp:coreProperties>
</file>