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56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outubr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FIORINDO PAULO MART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ssociação Com. dos Moradores do dist. De Primave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strito de Primavera - Sorriso-MT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10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o Requerimento nº 0110/2006, o qual tramitou na Sessão Ordinária do dia 23 de outubr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0-24T12:18:00Z</cp:lastPrinted>
  <dcterms:modified xsi:type="dcterms:W3CDTF">2006-10-24T14:18:00Z</dcterms:modified>
  <cp:revision>7</cp:revision>
  <dc:subject/>
  <dc:title/>
</cp:coreProperties>
</file>