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024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sz w:val="22"/>
          <w:szCs w:val="22"/>
        </w:rPr>
        <w:t>Moção de Aplauso à Tripulação da CIOPAER (Centro Integrado de Operações Aéreas) em razão do resgate do piloto vítima de acidente aéreo ocorrido em Nova Canaã no dia 09 de janeiro de 2025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2"/>
          <w:szCs w:val="22"/>
        </w:rPr>
        <w:t xml:space="preserve">A homenagem consagra, os Profissionais da Tripulação da CIOPAER de Sorriso-MT: Andrei Cesar Menin – Ten. Cel. PM, Felipe Karin da Silva Shiro – Maj. BM, Valdiney Silva Pacheco – Sgt. PM, Jorge José Alves Jadgiscky de Souza – Cb. PM, Juliano da Silva Ferreira – Sd. BM, Alexsandro Luis da Silva – Sd. BM, que na manhã do dia 09 de janeiro de 2025, às 06:00h, o águia 05 da Gerência de Sorriso foi acionado para atendimento de queda de aeronave agrícola nas proximidades do município de Nova Canaã, na Fazenda Barra Bonita. Ao chegar no local o Corpo de Bombeiros Militar já havia localizado a aeronave e a vítima. 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2"/>
          <w:szCs w:val="22"/>
        </w:rPr>
        <w:t>A vítima foi estabilizada pelo Corpo de Bombeiros, segundo informações estava com braço e ombro quebrados e com vários cortes no rosto. Porém, seria impossível remover a vítima daquela forma por via terrestre, sendo imprescindível o emprego do helicóptero da CIOPAER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2"/>
          <w:szCs w:val="22"/>
        </w:rPr>
        <w:t xml:space="preserve">Por estar em local de mata fechada, foi necessário desembarcar um tripulante na copa das árvores, para que em conjunto com os bombeiros abrissem uma clareira para que a aeronave pudesse se aproximar do solo e embarcar a vítima para ser transportada ao hospital. 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Após 20 minutos de voo foi realizado o pouso na praça central de Colíder e entregue para a ambulância do corpo de bombeiros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2"/>
          <w:szCs w:val="22"/>
        </w:rPr>
        <w:t xml:space="preserve">Agradecemos este ato de coragem e bravura dos tripulantes da CIOPAER do município de Sorriso-MT; que serve de inspiração. </w:t>
      </w:r>
    </w:p>
    <w:p>
      <w:pPr>
        <w:pStyle w:val="Recuodecorpodetexto3"/>
        <w:ind w:hanging="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9 de fevereiro de 2025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948"/>
        <w:gridCol w:w="2693"/>
        <w:gridCol w:w="2693"/>
      </w:tblGrid>
      <w:tr>
        <w:trPr>
          <w:trHeight w:val="1419" w:hRule="atLeast"/>
        </w:trPr>
        <w:tc>
          <w:tcPr>
            <w:tcW w:w="32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</w:tr>
      <w:tr>
        <w:trPr>
          <w:trHeight w:val="1124" w:hRule="atLeast"/>
        </w:trPr>
        <w:tc>
          <w:tcPr>
            <w:tcW w:w="329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4:00Z</dcterms:created>
  <dc:creator>===</dc:creator>
  <dc:description/>
  <cp:keywords/>
  <dc:language>en-US</dc:language>
  <cp:lastModifiedBy>secret camara</cp:lastModifiedBy>
  <cp:lastPrinted>2025-02-19T07:48:00Z</cp:lastPrinted>
  <dcterms:modified xsi:type="dcterms:W3CDTF">2025-02-20T15:15:00Z</dcterms:modified>
  <cp:revision>14</cp:revision>
  <dc:subject/>
  <dc:title/>
</cp:coreProperties>
</file>