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089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TRATAÇÃO DE UMA EQUIPE MULTIDISCIPLINAR, PARA ATENDER NO AMBULATÓRIO MÉDICO ESPECIALIZADO-AME, CRIANÇAS COM TRANSTORNO DO ESPECTRO AUTISTA-TEA, TRANSTORNO DE DÉFICIT DE ATENÇÃO E HIPERATIVIDADE-TDAH E TRANSTORNO OBSESSIVO COMPULSIVO-TOC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, 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lei Fernandes, Prefeito Municipal, com cópia à Secretaria Municipal de Saúde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contratação de uma equipe multidisciplinar, para atender no Ambulatório Médico Especializado - AME, crianças com Transtorno do Espectro Autista - TEA, Transtorno de Déficit de Atenção e Hiperatividade-TDAH e Transtorno Obsessivo Compulsivo - TOC, no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Cs w:val="22"/>
        </w:rPr>
        <w:t>Considerando que u</w:t>
      </w:r>
      <w:r>
        <w:rPr>
          <w:rFonts w:cs="Times New Roman" w:ascii="Times New Roman" w:hAnsi="Times New Roman"/>
          <w:color w:val="202124"/>
          <w:szCs w:val="22"/>
          <w:shd w:fill="FFFFFF" w:val="clear"/>
        </w:rPr>
        <w:t>ma equipe multidisciplinar é um time formado por diferentes tipos de profissionais, que possuem habilidades técnicas diversas, perfis comportamentais variados, vivências e experiências que possibilitam um tratamento diferenciado, enxergando o paciente como um todo e proporcionando um atendimento humanizad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Cs w:val="22"/>
          <w:shd w:fill="FFFFFF" w:val="clear"/>
        </w:rPr>
      </w:pPr>
      <w:r>
        <w:rPr>
          <w:rFonts w:cs="Times New Roman" w:ascii="Times New Roman" w:hAnsi="Times New Roman"/>
          <w:color w:val="202124"/>
          <w:szCs w:val="22"/>
          <w:shd w:fill="FFFFFF" w:val="clea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Cs w:val="22"/>
          <w:shd w:fill="FFFFFF" w:val="clear"/>
        </w:rPr>
      </w:pPr>
      <w:r>
        <w:rPr>
          <w:rFonts w:cs="Times New Roman" w:ascii="Times New Roman" w:hAnsi="Times New Roman"/>
          <w:color w:val="202124"/>
          <w:szCs w:val="22"/>
          <w:shd w:fill="FFFFFF" w:val="clear"/>
        </w:rPr>
        <w:t xml:space="preserve">Considerando que no Brasil a Portaria nº 1635 de 12 de setembro de 2002, publicada pelo Ministério da Saúde, garante o atendimento e acompanhamento pelo SUS de pessoas com deficiência intelectual e/ou com Transtornos do Espectro Autista (TEA)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Cs w:val="22"/>
          <w:shd w:fill="FFFFFF" w:val="clear"/>
        </w:rPr>
      </w:pPr>
      <w:r>
        <w:rPr>
          <w:rFonts w:cs="Times New Roman" w:ascii="Times New Roman" w:hAnsi="Times New Roman"/>
          <w:color w:val="202124"/>
          <w:szCs w:val="22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os conjuntos de atividades individuais de estimulação sensorial e psicomotora, realizadas por essa equipe multidisciplinar possibilitarão a reeducação das funções cognitivas e sensoriais dos portadores destes transtorn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9 de fevereir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2"/>
        <w:gridCol w:w="1544"/>
        <w:gridCol w:w="1621"/>
        <w:gridCol w:w="1111"/>
        <w:gridCol w:w="2977"/>
      </w:tblGrid>
      <w:tr>
        <w:trPr>
          <w:trHeight w:val="1212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41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5-02-18T09:01:00Z</cp:lastPrinted>
  <dcterms:modified xsi:type="dcterms:W3CDTF">2025-02-21T1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D01C1B0946E3BAA95EA0D0A477EA</vt:lpwstr>
  </property>
  <property fmtid="{D5CDD505-2E9C-101B-9397-08002B2CF9AE}" pid="3" name="KSOProductBuildVer">
    <vt:lpwstr>1046-12.2.0.19805</vt:lpwstr>
  </property>
</Properties>
</file>