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5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7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cópia do Convênio da Prefeitura Municipal e FÓRUM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Vimos solicita a Vossa Excelência, cópia do Convênio celebrado entre a Prefeitura Municipal e o FÓRUM no que se refere a cedência de servidores públicos municipais ao FÓRUM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A finalidade de tal solicitação é atender o Ofício n° 0302/2006/1ªPJCS/MPE/MT, da 1ª Promotoria de Justiça Cível da Comarca de Sorriso, o qual requisita documentação e balizamentos legais com relação a aprovação do Projeto de Lei n° 084/2006 do Executiv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27T12:40:00Z</cp:lastPrinted>
  <dcterms:modified xsi:type="dcterms:W3CDTF">2006-10-27T14:42:00Z</dcterms:modified>
  <cp:revision>24</cp:revision>
  <dc:subject/>
  <dc:title/>
</cp:coreProperties>
</file>