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6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MARCOS BRANT GA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n° 0302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omo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vosso Ofício n° 0302/2006, de 17 de outubro de 2006,, o qual requisita ‘copa do Projeto de Lei Municipal n° 084/2006, de iniciativa do Executivo local, bem como a documentação que o instruiu”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ndo assim, atendendo a vossa solicitação, remeto-lhe os documentos em anex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0T15:42:00Z</cp:lastPrinted>
  <dcterms:modified xsi:type="dcterms:W3CDTF">2006-10-30T17:56:00Z</dcterms:modified>
  <cp:revision>24</cp:revision>
  <dc:subject/>
  <dc:title/>
</cp:coreProperties>
</file>