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62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1 de outu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RETOR DA BRASIL TELECOM S/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ampo Grande - M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113/2006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Diretor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113/2006, o qual tramitou na Sessão Ordinária do dia 30 de outu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28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left" w:pos="1701" w:leader="none"/>
          <w:tab w:val="left" w:pos="4820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0-31T10:04:00Z</cp:lastPrinted>
  <dcterms:modified xsi:type="dcterms:W3CDTF">2006-10-31T12:05:00Z</dcterms:modified>
  <cp:revision>7</cp:revision>
  <dc:subject/>
  <dc:title/>
</cp:coreProperties>
</file>