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left="1985" w:hanging="0"/>
        <w:rPr>
          <w:rFonts w:ascii="Arial" w:hAnsi="Arial" w:cs="Arial"/>
          <w:iCs/>
          <w:vanish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LEI N</w:t>
      </w:r>
    </w:p>
    <w:p>
      <w:pPr>
        <w:pStyle w:val="TextBodyIndent"/>
        <w:ind w:left="1985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>º 1.497/06 DE 25 DE JULHO DE 2.006.</w:t>
      </w:r>
    </w:p>
    <w:p>
      <w:pPr>
        <w:pStyle w:val="TextBodyIndent"/>
        <w:ind w:left="1985" w:hanging="0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TextBodyIndent"/>
        <w:ind w:left="19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19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19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UTORIZA O PODER EXECUTIVO MUNICIPAL A APROVAR O LOTEAMENTO URBANO BOA ESPERANÇA II, ESTABELECE COMPETÊNCIAS E DÁ OUTRAS PROVIDÊNCIAS.</w:t>
      </w:r>
    </w:p>
    <w:p>
      <w:pPr>
        <w:pStyle w:val="TextBodyIndent"/>
        <w:ind w:left="1985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19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1985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O SR. LUIZ CARLOS NARDI, VECE-PREFEITO NO EXERCÍCIO DO CARGO DE PREFEITO MUNICIPAL DE SORRISO, ESTADO DE MATO GROSSO, FAZ SABER QUE A CÂMARA MUNICIPAL DE VEREADORES APROVOU E ELE SANCIONA A SEGUINTE LEI MUNICIPAL:</w:t>
      </w:r>
    </w:p>
    <w:p>
      <w:pPr>
        <w:pStyle w:val="TextBodyIndent"/>
        <w:ind w:left="0" w:firstLine="2295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Cs/>
          <w:sz w:val="26"/>
          <w:szCs w:val="26"/>
        </w:rPr>
        <w:t>Art. 1º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- Fica o Poder Executivo Municipal autorizado a aprovar o </w:t>
      </w:r>
      <w:r>
        <w:rPr>
          <w:rFonts w:cs="Arial" w:ascii="Arial" w:hAnsi="Arial"/>
          <w:b w:val="false"/>
          <w:iCs/>
          <w:sz w:val="26"/>
          <w:szCs w:val="26"/>
        </w:rPr>
        <w:t xml:space="preserve">Loteamento Urbano Boa Esperança II, com área total de 38.140,00 m² (trinta e oito mil, cento e quarenta metros quadrados), </w:t>
      </w:r>
      <w:r>
        <w:rPr>
          <w:rFonts w:cs="Arial" w:ascii="Arial" w:hAnsi="Arial"/>
          <w:b w:val="false"/>
          <w:bCs/>
          <w:iCs/>
          <w:sz w:val="26"/>
          <w:szCs w:val="26"/>
        </w:rPr>
        <w:t>localizado no Lote Industrial Segundo Etapa, denominado Lote n.º 168-B e n.º 169, conforme matrícula n.º 2342 e 2341 registrado no Cartório de Registro de Imóveis de Sorriso, na cidade de Sorriso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iCs/>
          <w:sz w:val="26"/>
          <w:szCs w:val="26"/>
        </w:rPr>
        <w:t xml:space="preserve">em nome </w:t>
      </w:r>
      <w:r>
        <w:rPr>
          <w:rFonts w:cs="Arial" w:ascii="Arial" w:hAnsi="Arial"/>
          <w:b w:val="false"/>
          <w:bCs/>
          <w:iCs/>
          <w:sz w:val="26"/>
          <w:szCs w:val="26"/>
        </w:rPr>
        <w:t>de Chacrinha Comércio e Representações Ltda., inscrita no CNPJ/MF sob o n.º 03.251.642/0001-51, com sede à Av. Perimetral Sudeste, n.º 569, Sorriso – MT, vendedor, que transferirá à ASSOCIAÇÃO DE MORADORES DO BAIRRO BOA ESPERANÇA II DE SORRISO/MT, pessoa jurídica, inscrita no CNPJ/MF sob o n.º 07.627.732/0001-55, com sede na Rua Tangará, n.º 950, Bairro Industrial, Sorriso-MT, comprador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b w:val="false"/>
          <w:bCs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Art. 2º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- O Loteamento </w:t>
      </w:r>
      <w:r>
        <w:rPr>
          <w:rFonts w:cs="Arial" w:ascii="Arial" w:hAnsi="Arial"/>
          <w:i/>
          <w:iCs/>
          <w:sz w:val="26"/>
          <w:szCs w:val="26"/>
        </w:rPr>
        <w:t>Urbano Boa Esperança II,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 apresenta os seguintes limites e confrontações: </w:t>
      </w:r>
    </w:p>
    <w:p>
      <w:pPr>
        <w:pStyle w:val="Normal"/>
        <w:ind w:left="1980" w:hanging="0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“</w:t>
      </w:r>
      <w:r>
        <w:rPr>
          <w:rFonts w:cs="Arial" w:ascii="Arial" w:hAnsi="Arial"/>
          <w:bCs/>
          <w:i/>
          <w:iCs/>
          <w:sz w:val="26"/>
          <w:szCs w:val="26"/>
        </w:rPr>
        <w:t>Lote n.º 168-B: Frente para a Rua Oito, medindo 55,865 metros; fundos para a propriedade de José Vigolo, medindo 5589 metros; lado direito para o lote n.º 169, medindo 247,69 metros; lado esquerdo para o lote n.º 168-A, medindo 249,23 metros.</w:t>
      </w:r>
    </w:p>
    <w:p>
      <w:pPr>
        <w:pStyle w:val="Normal"/>
        <w:ind w:left="1980" w:hanging="0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Lote n.º 169: Frente para a Rua 08, medindo 100,00 metros; fundos confina com José Vigolo, medindo 100,06 metros; lado direito para o lote n.º 170, medindo 244,77 metros; lado esquerdo para o lote n.º 168, medindo 247,69 metros.”</w:t>
      </w:r>
    </w:p>
    <w:p>
      <w:pPr>
        <w:pStyle w:val="Normal"/>
        <w:ind w:firstLine="1980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Art. 3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- 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O Loteamento </w:t>
      </w:r>
      <w:r>
        <w:rPr>
          <w:rFonts w:cs="Arial" w:ascii="Arial" w:hAnsi="Arial"/>
          <w:i/>
          <w:sz w:val="26"/>
          <w:szCs w:val="26"/>
        </w:rPr>
        <w:t xml:space="preserve">possui área total de 38.140,00m², áreas de lotes 29.633,3370m², com 77,6962%, área de logradouros de 8.506,6630m², com 22,3038%, área comunitária de 1.779,6449m², de 6,0056%, constante de 136 (cento e trinta e seis) lotes urbanos. 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Parágrafo Único - </w:t>
      </w:r>
      <w:r>
        <w:rPr>
          <w:rFonts w:cs="Arial" w:ascii="Arial" w:hAnsi="Arial"/>
          <w:i/>
          <w:sz w:val="26"/>
          <w:szCs w:val="26"/>
        </w:rPr>
        <w:t>As áreas comunitárias e logradouros que p</w:t>
      </w:r>
      <w:r>
        <w:rPr>
          <w:rFonts w:cs="Arial" w:ascii="Arial" w:hAnsi="Arial"/>
          <w:bCs/>
          <w:i/>
          <w:iCs/>
          <w:sz w:val="26"/>
          <w:szCs w:val="26"/>
        </w:rPr>
        <w:t>assam a fazer parte do patrimônio Municipal,</w:t>
      </w:r>
      <w:r>
        <w:rPr>
          <w:rFonts w:cs="Arial" w:ascii="Arial" w:hAnsi="Arial"/>
          <w:i/>
          <w:sz w:val="26"/>
          <w:szCs w:val="26"/>
        </w:rPr>
        <w:t xml:space="preserve"> correspondem a 10.286,3070m².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Art</w:t>
      </w:r>
      <w:r>
        <w:rPr>
          <w:rFonts w:cs="Arial" w:ascii="Arial" w:hAnsi="Arial"/>
          <w:i/>
          <w:sz w:val="26"/>
          <w:szCs w:val="26"/>
        </w:rPr>
        <w:t xml:space="preserve">. </w:t>
      </w:r>
      <w:r>
        <w:rPr>
          <w:rFonts w:cs="Arial" w:ascii="Arial" w:hAnsi="Arial"/>
          <w:b/>
          <w:i/>
          <w:sz w:val="26"/>
          <w:szCs w:val="26"/>
        </w:rPr>
        <w:t>4º</w:t>
      </w:r>
      <w:r>
        <w:rPr>
          <w:rFonts w:cs="Arial" w:ascii="Arial" w:hAnsi="Arial"/>
          <w:i/>
          <w:sz w:val="26"/>
          <w:szCs w:val="26"/>
        </w:rPr>
        <w:t xml:space="preserve"> - O Loteamento Urbano Boa Esperança II, terá a sua estruturação, conforme mapas em anexos, que fazem parte desta Lei, cujas unidades tem dimensões específicas, respeitando-se a testada mínima de 10m (dez metros).</w:t>
      </w:r>
    </w:p>
    <w:p>
      <w:pPr>
        <w:pStyle w:val="TextBodyIndent"/>
        <w:ind w:left="0" w:firstLine="1980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Cs/>
          <w:sz w:val="26"/>
          <w:szCs w:val="26"/>
        </w:rPr>
        <w:t>Art. 5º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- O Loteamento Boa Esperança II  tem finalidade social e será destinado para uso residencial e comercial e sua implantação e edificação obedecerão os prazos e condições da legislação vigente e esta Lei, no que couber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b w:val="false"/>
          <w:bCs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rt. 6º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- A organização do Projeto de Urbanização, a distribuição dos lotes urbanos, a eventual comercialização e controle das ações pertinentes serão de responsabilidade da Associação de Moradores do Bairro Boa Esperança II de Sorris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Cs/>
          <w:sz w:val="26"/>
          <w:szCs w:val="26"/>
        </w:rPr>
        <w:t>Art. 7º</w:t>
      </w:r>
      <w:r>
        <w:rPr>
          <w:rFonts w:cs="Arial" w:ascii="Arial" w:hAnsi="Arial"/>
          <w:b w:val="false"/>
          <w:iCs/>
          <w:sz w:val="26"/>
          <w:szCs w:val="26"/>
        </w:rPr>
        <w:t xml:space="preserve"> – Face ao caráter social do Projeto Loteamento Boa Esperança II, fica o Poder Executivo autorizado a proceder à abertura e cascalhamento das ruas, a implantação da rede de abastecimento de água e a construção de rede de fornecimento de energia elétrica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Cs/>
          <w:sz w:val="26"/>
          <w:szCs w:val="26"/>
        </w:rPr>
        <w:t>Parágrafo</w:t>
      </w:r>
      <w:r>
        <w:rPr>
          <w:rFonts w:cs="Arial" w:ascii="Arial" w:hAnsi="Arial"/>
          <w:b w:val="false"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único</w:t>
      </w:r>
      <w:r>
        <w:rPr>
          <w:rFonts w:cs="Arial" w:ascii="Arial" w:hAnsi="Arial"/>
          <w:b w:val="false"/>
          <w:iCs/>
          <w:sz w:val="26"/>
          <w:szCs w:val="26"/>
        </w:rPr>
        <w:t xml:space="preserve"> – A infra-estrutura complementar, nos termos do projeto urbanístico aprovado e segundo a legislação vigente, é de inteira responsabilidade da Associação de Moradores do Bairro Boa Esperança II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Art. 8°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- A responsabilidade documental dos lotes urbanos é da Associação de Moradores do Bairro Boa Esperança II, sendo que as áreas públicas o registro será por conta do Município na conta do Orçamento vigente.</w:t>
      </w:r>
    </w:p>
    <w:p>
      <w:pPr>
        <w:pStyle w:val="Normal"/>
        <w:ind w:firstLine="16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</w:p>
    <w:p>
      <w:pPr>
        <w:pStyle w:val="TextBodyIndent"/>
        <w:ind w:left="0" w:firstLine="1985"/>
        <w:rPr/>
      </w:pPr>
      <w:r>
        <w:rPr>
          <w:rFonts w:cs="Arial" w:ascii="Arial" w:hAnsi="Arial"/>
          <w:bCs/>
          <w:iCs/>
          <w:sz w:val="26"/>
          <w:szCs w:val="26"/>
        </w:rPr>
        <w:t>Art. 9º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- Os resultados financeiros, a maior, do custo de implantação e de viabilização do projeto, serão creditados, em conta bancária específica, na agência local do Banco do Brasil, em nome da Associação e os seus valores aplicados, integralmente, na complementação da infra-estrutura e melhorias urbanísticas do Loteament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b w:val="false"/>
          <w:bCs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Cs/>
          <w:sz w:val="26"/>
          <w:szCs w:val="26"/>
        </w:rPr>
        <w:t>§ 1º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- Os resultados financeiros a maior, referidos neste artigo, resultarão de demonstrativo contábil simplificado, mensal, onde serão lançadas as receitas, as despesas, incluindo-se encargos financeiros, despesas acessórias e outros gastos decorrentes do procedimento.</w:t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bCs/>
          <w:iCs/>
          <w:sz w:val="26"/>
          <w:szCs w:val="26"/>
        </w:rPr>
        <w:t>§ 2º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- O demonstrativo contábil simplificado, referido no parágrafo anterior, será subscrito pelo Vendedor com vistas do Presidente e Tesoureiro da Associação, acompanhado de comprovante da movimentação bancária. 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b w:val="false"/>
          <w:bCs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Cs/>
          <w:sz w:val="26"/>
          <w:szCs w:val="26"/>
        </w:rPr>
        <w:t>§ 3º</w:t>
      </w:r>
      <w:r>
        <w:rPr>
          <w:rFonts w:cs="Arial" w:ascii="Arial" w:hAnsi="Arial"/>
          <w:b w:val="false"/>
          <w:iCs/>
          <w:sz w:val="26"/>
          <w:szCs w:val="26"/>
        </w:rPr>
        <w:t xml:space="preserve"> - Os lotes urbanos restantes, não vendidos ou reavidos por inadimplência, retornarão ao patrimônio da Associação, saldadas as obrigações com o vendedor, após o respectivo encontro de contas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/>
      </w:pPr>
      <w:r>
        <w:rPr>
          <w:rFonts w:cs="Arial" w:ascii="Arial" w:hAnsi="Arial"/>
          <w:iCs/>
          <w:sz w:val="26"/>
          <w:szCs w:val="26"/>
        </w:rPr>
        <w:t>Art. 10</w:t>
      </w:r>
      <w:r>
        <w:rPr>
          <w:rFonts w:cs="Arial" w:ascii="Arial" w:hAnsi="Arial"/>
          <w:b w:val="false"/>
          <w:iCs/>
          <w:sz w:val="26"/>
          <w:szCs w:val="26"/>
        </w:rPr>
        <w:t xml:space="preserve"> – O prazo de implantação do presente Projeto é de 30 (trinta) meses a partir do mês de julho de 2006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rt. 11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– Esta Lei entrará em vigor na data de sua publicaçã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rt. 12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– Revogam-se as disposições em contrário.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GABINETE DO PREFEITO MUNICIPAL DE SORRISO, ESTADO DE MATO GROSSO, EM 25 DE JULHO DE 2.006.</w:t>
      </w:r>
    </w:p>
    <w:p>
      <w:pPr>
        <w:pStyle w:val="TextBodyIndent"/>
        <w:ind w:left="0" w:firstLine="19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ind w:left="0" w:firstLine="198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LUIZ CARLOS NARDI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  <w:t>Vice-Prefeito no Exercício</w:t>
      </w:r>
    </w:p>
    <w:p>
      <w:pPr>
        <w:pStyle w:val="TextBodyIndent"/>
        <w:ind w:left="0" w:firstLine="1980"/>
        <w:rPr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Fonts w:cs="Arial" w:ascii="Arial" w:hAnsi="Arial"/>
          <w:b w:val="false"/>
          <w:iCs/>
          <w:sz w:val="26"/>
          <w:szCs w:val="26"/>
        </w:rPr>
        <w:t>Do Cargo de Prefeito Municipal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7-25T11:35:00Z</cp:lastPrinted>
  <dcterms:modified xsi:type="dcterms:W3CDTF">2006-09-29T21:32:00Z</dcterms:modified>
  <cp:revision>11</cp:revision>
  <dc:subject/>
  <dc:title/>
</cp:coreProperties>
</file>