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1620" w:hanging="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  <w:t>LEI N.º 1500/2006 DE 09 DE AGOSTO DE 2.006.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162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>ALTERA A LEI MUNICIPAL N.º 575/97 DE 11 DE JUNHO DE 1997, QUE DISPOE SOBRE O CONSELHO DE ACOMPANHAMENTO E CONTROLE SOCIAL DO FUNDEF, E DÁ OUTRAS PROVIDÊNCIAS.</w:t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>O SR. LUIZ CARLOS NARDI, VICE-PREEITO NO EXERCÍCIO DO CARGO DE PREFEITO MUNICPAL DE SORRISO, ESTADO DE MATO GROSSO FAZ  SABER QUE A CÂMARA MUNICIPAL DE VEREADORES APROVOU E ELE SNCIONA A SEGUIR A LEI MUNICIPAL:</w:t>
      </w:r>
    </w:p>
    <w:p>
      <w:pPr>
        <w:pStyle w:val="Normal"/>
        <w:ind w:left="1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rPr/>
      </w:pPr>
      <w:r>
        <w:rPr>
          <w:rFonts w:cs="Arial" w:ascii="Arial" w:hAnsi="Arial"/>
          <w:b/>
          <w:bCs/>
          <w:sz w:val="28"/>
        </w:rPr>
        <w:t xml:space="preserve">Art. 1º </w:t>
      </w:r>
      <w:r>
        <w:rPr>
          <w:rFonts w:cs="Arial" w:ascii="Arial" w:hAnsi="Arial"/>
          <w:bCs/>
          <w:sz w:val="28"/>
          <w:szCs w:val="28"/>
        </w:rPr>
        <w:t>- O Conselho Municipal de Acompanhamento e Controle Social do Fundo de Manutenção e Desenvolvimento do Ensino Fundamental e de Valorização do Magistério – FUNDEF – fica constituído por 05 (cinco) membros efetivos e 05 ( cinco) membros suplentes, sendo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firstLine="1620"/>
        <w:jc w:val="both"/>
        <w:rPr/>
      </w:pPr>
      <w:r>
        <w:rPr>
          <w:rFonts w:eastAsia="Arial" w:cs="Arial" w:ascii="Arial" w:hAnsi="Arial"/>
          <w:sz w:val="28"/>
          <w:szCs w:val="28"/>
        </w:rPr>
        <w:t>a)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Dois  representantes da Secretaria Municipal de Educação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firstLine="1620"/>
        <w:jc w:val="both"/>
        <w:rPr/>
      </w:pPr>
      <w:r>
        <w:rPr>
          <w:rFonts w:eastAsia="Arial" w:cs="Arial" w:ascii="Arial" w:hAnsi="Arial"/>
          <w:sz w:val="28"/>
          <w:szCs w:val="28"/>
        </w:rPr>
        <w:t>b)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Dois representantes de professores de 1ª  a 4ª série das escolas públicas municipais do ensino fundamental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firstLine="1620"/>
        <w:jc w:val="both"/>
        <w:rPr/>
      </w:pPr>
      <w:r>
        <w:rPr>
          <w:rFonts w:eastAsia="Arial" w:cs="Arial" w:ascii="Arial" w:hAnsi="Arial"/>
          <w:sz w:val="28"/>
          <w:szCs w:val="28"/>
        </w:rPr>
        <w:t>c)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Dois representantes de professores de 5ª a 8ª série das escolas públicas municipais do ensino fundamental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firstLine="1620"/>
        <w:jc w:val="both"/>
        <w:rPr/>
      </w:pPr>
      <w:r>
        <w:rPr>
          <w:rFonts w:eastAsia="Arial" w:cs="Arial" w:ascii="Arial" w:hAnsi="Arial"/>
          <w:sz w:val="28"/>
          <w:szCs w:val="28"/>
        </w:rPr>
        <w:t>d)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Dois representantes dos diretores das escolas públicas municipais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firstLine="1620"/>
        <w:jc w:val="both"/>
        <w:rPr/>
      </w:pPr>
      <w:r>
        <w:rPr>
          <w:rFonts w:eastAsia="Arial" w:cs="Arial" w:ascii="Arial" w:hAnsi="Arial"/>
          <w:sz w:val="28"/>
          <w:szCs w:val="28"/>
        </w:rPr>
        <w:t>e)</w:t>
      </w:r>
      <w:r>
        <w:rPr>
          <w:rFonts w:eastAsia="Arial"/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Dois  representantes de pais de alunos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Para os efeitos desta Lei: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Os integrantes do conselho serão escolhidos pelos seus pares e designados pelo Prefeito Municipal para esta finalidade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– O mandato dos membros do Conselho será de 2 anos, vedada a recondução para o mandato subseqüente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A função de Conselheiro do FUNDEF nos termos desta Lei, é considerada de relevância social e comunitária, não sendo passível de remuneração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Compete ao Conselho: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companhar e controlar a distribuição, a transferência e a aplicação dos recursos do Fundo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upervisionar a realização do senso educacional anual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Examinar os registros contábeis e demais demonstrativos relativos aos recursos disponíveis ou repassados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O Conselho reunir-se-á ordinariamente uma vez por mês e extraordinariamente quando comunicado por escrito, por um de seus membros ou pelo Prefeito Municipal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O Conselho terá autonomia em suas decisões e se auto organizará em seu funcionamento.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rPr/>
      </w:pPr>
      <w:r>
        <w:rPr>
          <w:rFonts w:cs="Arial" w:ascii="Arial" w:hAnsi="Arial"/>
          <w:b/>
          <w:bCs/>
          <w:sz w:val="28"/>
        </w:rPr>
        <w:t xml:space="preserve">Art. 6º </w:t>
      </w:r>
      <w:r>
        <w:rPr>
          <w:rFonts w:cs="Arial" w:ascii="Arial" w:hAnsi="Arial"/>
          <w:sz w:val="28"/>
          <w:szCs w:val="28"/>
        </w:rPr>
        <w:t>- Revogam-se as disposições em contrário, especialmente a Lei Municipal n.º 575/1997 de 11 de junho de 1.997.</w:t>
      </w:r>
    </w:p>
    <w:p>
      <w:pPr>
        <w:pStyle w:val="Normal"/>
        <w:ind w:firstLine="16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62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>Gabinete do Prefeito Municipal de Sorriso, Estado de Mato Grosso, em 09 de agosto de 2.006.</w:t>
      </w:r>
    </w:p>
    <w:p>
      <w:pPr>
        <w:pStyle w:val="Normal"/>
        <w:ind w:firstLine="16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Luiz Carlos Nardi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ice-Prefeito Municipal no Exercício</w:t>
      </w:r>
    </w:p>
    <w:p>
      <w:pPr>
        <w:pStyle w:val="Normal"/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Cargo de Prefeito Municipal</w:t>
      </w:r>
    </w:p>
    <w:p>
      <w:pPr>
        <w:pStyle w:val="Normal"/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DILCEU ROSSA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feito Municipal Licenci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LSO RODRIGUES</w:t>
            </w:r>
          </w:p>
        </w:tc>
      </w:tr>
      <w:tr>
        <w:trPr>
          <w:trHeight w:val="157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2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28T15:50:00Z</cp:lastPrinted>
  <dcterms:modified xsi:type="dcterms:W3CDTF">2006-08-28T18:51:00Z</dcterms:modified>
  <cp:revision>9</cp:revision>
  <dc:subject/>
  <dc:title/>
</cp:coreProperties>
</file>