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05" w:hanging="0"/>
        <w:rPr>
          <w:szCs w:val="24"/>
          <w:u w:val="single"/>
        </w:rPr>
      </w:pPr>
      <w:r>
        <w:rPr>
          <w:szCs w:val="24"/>
          <w:u w:val="single"/>
        </w:rPr>
        <w:t>LEI N.º 1.512/2.006 DE 10 DE OUTUBRO DE 2.006.</w:t>
      </w:r>
    </w:p>
    <w:p>
      <w:pPr>
        <w:pStyle w:val="TextBodyIndent"/>
        <w:ind w:left="280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ind w:left="28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TERMINA ÀS FARMÁCIAS E OS ESTABELECIMENTOS COMERCIAIS QUE EXPLORAM O RAMO FARMACÊUTICO A VENDER REMÉDIOS FRACIONADOS E DÁ OUTRAS PROVIDÊNCIAS.</w:t>
      </w:r>
    </w:p>
    <w:p>
      <w:pPr>
        <w:pStyle w:val="Normal"/>
        <w:tabs>
          <w:tab w:val="clear" w:pos="720"/>
          <w:tab w:val="left" w:pos="2835" w:leader="none"/>
          <w:tab w:val="left" w:pos="7797" w:leader="none"/>
        </w:tabs>
        <w:ind w:left="28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797" w:leader="none"/>
        </w:tabs>
        <w:ind w:left="28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R. DILCEU ROSSATO, PREFEITO MUNICIPAL DE SORRISO, ESTADO DE MATO GROSSO, NO USO DE SUAS ATRIBUIÇÕES, CONFERIDAS POR LEI, FAZ SABER QUE A CÂMARA MUNICIPAL DE SORRISO APROVOU E ELE SANCIONA A SEGUINTE LEI:</w:t>
      </w:r>
    </w:p>
    <w:p>
      <w:pPr>
        <w:pStyle w:val="Recuodecorpodetexto3"/>
        <w:ind w:left="280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2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Determina às Farmácias e aos Estabelecimentos Comerciais que exploram o ramo farmacêutico a venderem medicamentos de maneira fracionada, quando prescrito por meio de receita, emitida por médico devidamente registrado no Órgão Fiscalizador da Classe Médica, conforme a forma e o uso prescrito e a quantidade especificada. </w:t>
      </w:r>
    </w:p>
    <w:p>
      <w:pPr>
        <w:pStyle w:val="NormalWeb"/>
        <w:ind w:firstLine="1122"/>
        <w:jc w:val="both"/>
        <w:rPr/>
      </w:pPr>
      <w:r>
        <w:rPr>
          <w:rFonts w:cs="Arial" w:ascii="Arial" w:hAnsi="Arial"/>
          <w:b/>
          <w:bCs/>
        </w:rPr>
        <w:t>§ 1°</w:t>
      </w:r>
      <w:r>
        <w:rPr>
          <w:rFonts w:cs="Arial" w:ascii="Arial" w:hAnsi="Arial"/>
        </w:rPr>
        <w:t xml:space="preserve"> - A forma e o uso a que se refere o "caput" do Art. 1° desta Lei são as seguintes:</w:t>
      </w:r>
    </w:p>
    <w:p>
      <w:pPr>
        <w:pStyle w:val="NormalWeb"/>
        <w:numPr>
          <w:ilvl w:val="0"/>
          <w:numId w:val="3"/>
        </w:numPr>
        <w:ind w:left="0" w:firstLine="1122"/>
        <w:jc w:val="both"/>
        <w:rPr>
          <w:rFonts w:ascii="Arial" w:hAnsi="Arial" w:cs="Arial"/>
        </w:rPr>
      </w:pPr>
      <w:r>
        <w:rPr>
          <w:rFonts w:cs="Arial" w:ascii="Arial" w:hAnsi="Arial"/>
        </w:rPr>
        <w:t>Uso oral: medicamento receitado para ser ingerido de maneira oral;</w:t>
      </w:r>
    </w:p>
    <w:p>
      <w:pPr>
        <w:pStyle w:val="NormalWeb"/>
        <w:numPr>
          <w:ilvl w:val="0"/>
          <w:numId w:val="2"/>
        </w:numPr>
        <w:ind w:left="0" w:firstLine="1122"/>
        <w:jc w:val="both"/>
        <w:rPr>
          <w:rFonts w:ascii="Arial" w:hAnsi="Arial" w:cs="Arial"/>
        </w:rPr>
      </w:pPr>
      <w:r>
        <w:rPr>
          <w:rFonts w:cs="Arial" w:ascii="Arial" w:hAnsi="Arial"/>
        </w:rPr>
        <w:t>Forma: podem ser na forma de drágeas, cápsulas, cápsulas digeríveis, comprimidos e medicamentos formulados que se utilizam cápsulas digeríveis em suas composições.</w:t>
      </w:r>
    </w:p>
    <w:p>
      <w:pPr>
        <w:pStyle w:val="NormalWeb"/>
        <w:ind w:firstLine="1122"/>
        <w:jc w:val="both"/>
        <w:rPr/>
      </w:pPr>
      <w:r>
        <w:rPr>
          <w:rFonts w:cs="Arial" w:ascii="Arial" w:hAnsi="Arial"/>
          <w:b/>
          <w:bCs/>
        </w:rPr>
        <w:t>§ 2°</w:t>
      </w:r>
      <w:r>
        <w:rPr>
          <w:rFonts w:cs="Arial" w:ascii="Arial" w:hAnsi="Arial"/>
        </w:rPr>
        <w:t xml:space="preserve"> - A quantidade especificada a que se refere o "caput" do Art. 1° desta Lei quando são receitados quantidades de medicamentos na forma de drágeas, cápsulas, cápsulas digeríveis, comprimidos e medicamentos formulados que se utilizam cápsulas digeríveis em suas composições, leva em consideração quando receitadas em quantidades diferentes das vendidas nas Farmácias ou Estabelecimentos Comerciais que exploram o ramo farmacêutico, levando em consideração a posologia para a enfermidade a que se especifica. </w:t>
      </w:r>
    </w:p>
    <w:p>
      <w:pPr>
        <w:pStyle w:val="NormalWeb"/>
        <w:ind w:firstLine="112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°</w:t>
      </w:r>
      <w:r>
        <w:rPr>
          <w:rFonts w:cs="Arial" w:ascii="Arial" w:hAnsi="Arial"/>
        </w:rPr>
        <w:t xml:space="preserve"> - A maneira fracionada a que se refere o "caput" do Art. 1° desta Lei leva em consideração medicamento receitado em quantidade diferente das encontradas nos medicamentos vendidos em Farmácias e Estabelecimentos Comerciais que exploram o ramo farmacêutico, quando esses se encontram em sua forma comercial, ou seja, vendidos em caixas ou "blisters" lacrados já com a quantidade de medicamento pré-estabelecida. </w:t>
      </w:r>
    </w:p>
    <w:p>
      <w:pPr>
        <w:pStyle w:val="NormalWeb"/>
        <w:ind w:firstLine="1122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- As Farmácias, os Estabelecimentos Comerciais que exploram o ramo farmacêutico e os profissionais que trabalham nos estabelecimentos comerciais anteriormente descritos, no </w:t>
      </w:r>
      <w:r>
        <w:rPr>
          <w:rFonts w:cs="Arial" w:ascii="Arial" w:hAnsi="Arial"/>
          <w:bCs/>
        </w:rPr>
        <w:t>§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°, terão 60 (sessenta) dias para se enquadrarem no que rege a presente Lei.</w:t>
      </w:r>
    </w:p>
    <w:p>
      <w:pPr>
        <w:pStyle w:val="NormalWeb"/>
        <w:ind w:firstLine="112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- As Farmácias, os Estabelecimentos Comerciais que exploram o ramo farmacêutico e os profissionais que trabalham nos estabelecimentos comerciais descritos, no Art. 2°, que não se enquadrarem no prazo pré-estabelecido, conforme o "caput" do Art. 2°, desta Lei, ficarão sujeitos a multa de  50 (cinqüenta) </w:t>
      </w:r>
      <w:r>
        <w:rPr>
          <w:rFonts w:cs="Arial" w:ascii="Arial" w:hAnsi="Arial"/>
          <w:bCs/>
        </w:rPr>
        <w:t>VR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(Valor de Referência Municipal),</w:t>
      </w:r>
      <w:r>
        <w:rPr>
          <w:rFonts w:cs="Arial" w:ascii="Arial" w:hAnsi="Arial"/>
        </w:rPr>
        <w:t xml:space="preserve"> elevado o dobro na reincidência, além de terem sua licença de funcionamento suspensa por um prazo mínimo de 15 (quinze) dias.</w:t>
      </w:r>
    </w:p>
    <w:p>
      <w:pPr>
        <w:pStyle w:val="TextBodyIndent"/>
        <w:ind w:firstLine="112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Esta lei entra em vigor na data de sua publicação.</w:t>
      </w:r>
    </w:p>
    <w:p>
      <w:pPr>
        <w:pStyle w:val="TextBodyIndent"/>
        <w:ind w:firstLine="1122"/>
        <w:rPr/>
      </w:pPr>
      <w:r>
        <w:rPr>
          <w:rFonts w:cs="Arial" w:ascii="Arial" w:hAnsi="Arial"/>
          <w:b/>
          <w:bCs/>
          <w:sz w:val="24"/>
          <w:szCs w:val="24"/>
        </w:rPr>
        <w:t>Art. 5º -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 Municipal de Sorriso, estado de Mato Grosso, em 10 de Outubro de 2006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LCEU ROSSATO</w:t>
      </w:r>
    </w:p>
    <w:p>
      <w:pPr>
        <w:pStyle w:val="Normal"/>
        <w:tabs>
          <w:tab w:val="clear" w:pos="720"/>
          <w:tab w:val="left" w:pos="5500" w:leader="none"/>
        </w:tabs>
        <w:ind w:firstLine="567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5500" w:leader="none"/>
        </w:tabs>
        <w:ind w:firstLine="567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ce 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EI FERNAND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RISA DE FÁTIMA SANTOS NET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ÁTIA REGINA RANDON ROSSA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ARDI ANTÔNIO TREVISO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GISTRE-SE. PUBLEQUE-SE. CUMPRE-S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rPr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cretário Administrativ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45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left="1701" w:hanging="85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dcterms:modified xsi:type="dcterms:W3CDTF">2006-10-26T19:05:00Z</dcterms:modified>
  <cp:revision>7</cp:revision>
  <dc:subject/>
  <dc:title/>
</cp:coreProperties>
</file>