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I N.º 1.516/2.006 DE 20 DE OUTUBRO DE 2.006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ETERMINA O PERCENTUAL DE VAGAS DISPONIBILIZADAS PARA PACIENTES DO CAPS EM CURSOS DE APRENDIZAGEM NO MUNICÍPIO DE SORRISO E DÁ OUTRAS PROVIDÊNCIAS.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Determina reserva de 10% (dez por cento) das vagas em cursos promovidos pelo Poder Executivo Municipal aos pacientes do CAPS - Centro de Atenção Psicossoci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ágrafo único </w:t>
      </w:r>
      <w:r>
        <w:rPr>
          <w:rFonts w:cs="Arial" w:ascii="Arial" w:hAnsi="Arial"/>
          <w:sz w:val="26"/>
          <w:szCs w:val="26"/>
        </w:rPr>
        <w:t xml:space="preserve">- Entende-se por cursos, referido no </w:t>
      </w:r>
      <w:r>
        <w:rPr>
          <w:rFonts w:cs="Arial" w:ascii="Arial" w:hAnsi="Arial"/>
          <w:i/>
          <w:sz w:val="26"/>
          <w:szCs w:val="26"/>
        </w:rPr>
        <w:t xml:space="preserve">caput deste </w:t>
      </w:r>
      <w:r>
        <w:rPr>
          <w:rFonts w:cs="Arial" w:ascii="Arial" w:hAnsi="Arial"/>
          <w:sz w:val="26"/>
          <w:szCs w:val="26"/>
        </w:rPr>
        <w:t>artigo, todos os eventos que objetivam a formação, conhecimento, profissionalização e aperfeiçoament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A direção do CAPS de Sorriso definirá critérios de seleção para participação nos curso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O Poder Executivo Municipal informará, via ofício, à direção do CAPS, quanto ao período de inscrição e a quantidade de vagas disponíveis por cur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-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83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abinete do Prefeito Municipal de Sorriso, Estado de Mato Grosso, em 20 de Outu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48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rPr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Administrati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11-06T14:00:00Z</dcterms:modified>
  <cp:revision>6</cp:revision>
  <dc:subject/>
  <dc:title/>
</cp:coreProperties>
</file>