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0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EI MUNICIPAL N.º 1.539/2.006 DE 22 DE NOVEMBRO DE 2.006.</w:t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280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TERMINA A REALIZAÇÃO DE PARCERIAS ENTRE O PODER EXECUTIVO E PESSOAS FÍSICAS E JURÍDICAS PARA REFORMA E MANUTENÇÃO DOS PARQUES, PRAÇAS E OUTRAS ÁREAS DE LAZER DO MUNICÍPIO DE SORRISO E DÁ OUTRAS PROVIDÊNCIAS.</w:t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SR. DILCEU ROSSATO, PREFEITO MUNICIPAL DE SORRISO, ESTADO DE MATO GROSSO, NO USO DE SUAS ATRIBUIÇÕES, CONFERIDAS POR LEI, FAZ SABER QUE A CÂMARA MUNICIPAL DE SORRISO APROVOU E ELE SANCIONA A SEGUINTE LEI:</w:t>
      </w:r>
    </w:p>
    <w:p>
      <w:pPr>
        <w:pStyle w:val="TextBodyIndent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TextBodyInden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1º - </w:t>
      </w:r>
      <w:r>
        <w:rPr>
          <w:rFonts w:cs="Arial" w:ascii="Arial" w:hAnsi="Arial"/>
          <w:sz w:val="26"/>
          <w:szCs w:val="26"/>
        </w:rPr>
        <w:t xml:space="preserve">Fica determinado ao Poder Executivo Municipal de Sorriso a realização de parcerias com pessoas físicas e jurídicas com o intuito de reformar e dar manutenção dos parques, praças e outras áreas de lazer do município de Sorriso. </w:t>
      </w:r>
    </w:p>
    <w:p>
      <w:pPr>
        <w:pStyle w:val="TextBodyInden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2º - </w:t>
      </w:r>
      <w:r>
        <w:rPr>
          <w:rFonts w:cs="Arial" w:ascii="Arial" w:hAnsi="Arial"/>
          <w:bCs/>
          <w:sz w:val="26"/>
          <w:szCs w:val="26"/>
        </w:rPr>
        <w:t>Caberá às pessoas físicas e jurídicas a responsabilidade pela execução dos serviços de reforma, preservação, conservação e manutenção das áreas públicas, fornecendo materiais e mão-de-obra e arcando com todos os encargos civis e trabalhistas decorrentes</w:t>
      </w:r>
      <w:r>
        <w:rPr>
          <w:rFonts w:cs="Arial" w:ascii="Arial" w:hAnsi="Arial"/>
          <w:sz w:val="26"/>
          <w:szCs w:val="26"/>
        </w:rPr>
        <w:t>, mediante coordenação e orientação do poder Executivo Municipal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6"/>
        </w:rPr>
        <w:t>§1º</w:t>
      </w:r>
      <w:r>
        <w:rPr>
          <w:rFonts w:cs="Arial" w:ascii="Arial" w:hAnsi="Arial"/>
          <w:sz w:val="26"/>
          <w:szCs w:val="26"/>
        </w:rPr>
        <w:t xml:space="preserve"> -</w:t>
        <w:tab/>
        <w:t>Fica permitido a união de pessoas físicas e pessoas jurídicas para a execução dos serviços de reforma, bem como, prevenção, conservação e manutenção dos parques, praças e outras áreas de lazer municipal.</w:t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6"/>
        </w:rPr>
        <w:t>§2º</w:t>
      </w:r>
      <w:r>
        <w:rPr>
          <w:rFonts w:cs="Arial" w:ascii="Arial" w:hAnsi="Arial"/>
          <w:sz w:val="26"/>
          <w:szCs w:val="26"/>
        </w:rPr>
        <w:t xml:space="preserve"> -</w:t>
        <w:tab/>
        <w:t>A Prefeitura Municipal fornecerá às pessoas físicas e jurídicas as instruções técnicas que, obrigatoriamente, deverão ser observadas para os serviços de que trata o “</w:t>
      </w:r>
      <w:r>
        <w:rPr>
          <w:rFonts w:cs="Arial" w:ascii="Arial" w:hAnsi="Arial"/>
          <w:i/>
          <w:sz w:val="26"/>
          <w:szCs w:val="26"/>
        </w:rPr>
        <w:t>caput”</w:t>
      </w:r>
      <w:r>
        <w:rPr>
          <w:rFonts w:cs="Arial" w:ascii="Arial" w:hAnsi="Arial"/>
          <w:sz w:val="26"/>
          <w:szCs w:val="26"/>
        </w:rPr>
        <w:t xml:space="preserve"> deste Artigo, bem como, acompanhará e fiscalizará o cumprimento das parcerias. 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3º - </w:t>
      </w:r>
      <w:r>
        <w:rPr>
          <w:rFonts w:cs="Arial" w:ascii="Arial" w:hAnsi="Arial"/>
          <w:bCs/>
          <w:sz w:val="26"/>
          <w:szCs w:val="26"/>
        </w:rPr>
        <w:t>As pessoas físicas e jurídicas ficam autorizadas a afixar, nas áreas sob sua responsabilidade, placas indicativas da colaboração com o Poder Público, de acordo com os padrões a serem estabelecidos pelo Executivo Municipal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Heading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6"/>
        <w:ind w:firstLine="1122"/>
        <w:rPr/>
      </w:pPr>
      <w:r>
        <w:rPr>
          <w:sz w:val="26"/>
          <w:szCs w:val="26"/>
        </w:rPr>
        <w:t xml:space="preserve">Art. 4º - </w:t>
      </w:r>
      <w:r>
        <w:rPr>
          <w:b w:val="false"/>
          <w:bCs w:val="false"/>
          <w:sz w:val="26"/>
          <w:szCs w:val="26"/>
        </w:rPr>
        <w:t>As parcerias serão celebrados por prazo indeterminado, podendo, entretanto, ser finalizados a qualquer tempo por qualquer das partes, mediante aviso prévio com prazo mínimo de 60 (sessenta) dias, assim como ter suas disposições alteradas de comum acordo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6"/>
        <w:ind w:firstLine="1122"/>
        <w:rPr/>
      </w:pPr>
      <w:r>
        <w:rPr>
          <w:sz w:val="26"/>
          <w:szCs w:val="26"/>
        </w:rPr>
        <w:t xml:space="preserve">Art. 5º - </w:t>
      </w:r>
      <w:r>
        <w:rPr>
          <w:b w:val="false"/>
          <w:bCs w:val="false"/>
          <w:sz w:val="26"/>
          <w:szCs w:val="26"/>
        </w:rPr>
        <w:t>Esta Lei entra em vigor na data de sua publicação, revogando-se as disposições em contrário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198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168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GABINETE DO PREFEITO MUNICIPAL DE SORRISO, ESTADO DE MATO GROSSO, EM 22 DE NOVEMBRO DE 2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LCEU ROSSATO</w:t>
      </w:r>
    </w:p>
    <w:p>
      <w:pPr>
        <w:pStyle w:val="Normal"/>
        <w:tabs>
          <w:tab w:val="clear" w:pos="720"/>
          <w:tab w:val="left" w:pos="5500" w:leader="none"/>
        </w:tabs>
        <w:ind w:firstLine="205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5500" w:leader="none"/>
        </w:tabs>
        <w:ind w:firstLine="205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ce 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E-SE. PUBLEQUE-SE. CUMPRE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retário Administrativ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Textoembloco">
    <w:name w:val="Texto em bloco"/>
    <w:basedOn w:val="Normal"/>
    <w:qFormat/>
    <w:pPr>
      <w:ind w:left="426" w:right="-1296"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dcterms:modified xsi:type="dcterms:W3CDTF">2006-11-28T17:06:00Z</dcterms:modified>
  <cp:revision>7</cp:revision>
  <dc:subject/>
  <dc:title/>
</cp:coreProperties>
</file>