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/>
      </w:pPr>
      <w:r>
        <w:rPr>
          <w:szCs w:val="24"/>
          <w:u w:val="single"/>
        </w:rPr>
        <w:t>LEI MUNICIPAL N.º 1.541/2.006 DE 28 DE NOVEMBRO DE 2.006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TERA A LEI MUNICIPAL Nº 582/97 DE 03 DE JULHO DE 1.997 QUE DISPÕE SOBRE O CONSELHO MUNICIPAL DE EDUCAÇÃO E DÁ OUTRAS PROVIDÊNCIAS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6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1º - </w:t>
      </w:r>
      <w:r>
        <w:rPr>
          <w:rFonts w:cs="Arial" w:ascii="Arial" w:hAnsi="Arial"/>
          <w:bCs/>
          <w:sz w:val="24"/>
          <w:szCs w:val="24"/>
        </w:rPr>
        <w:t>O Conselho Municipal</w:t>
      </w:r>
      <w:r>
        <w:rPr>
          <w:rFonts w:cs="Arial" w:ascii="Arial" w:hAnsi="Arial"/>
          <w:sz w:val="24"/>
          <w:szCs w:val="24"/>
        </w:rPr>
        <w:t xml:space="preserve"> de Educação de Sorriso - MT, (C.M.E), é órgão político, financeiro e administrativamente autônomo, de caráter consultivo, fiscalizador e deliberativo acerca dos temas que forem de sua competência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2º - </w:t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Conselho Municipal de Educação compete: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sz w:val="24"/>
          <w:szCs w:val="24"/>
        </w:rPr>
        <w:t>Elaborar o seu Regimento Interno, bem como promover sua reformulação, quando necessário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Zelar pelo cumprimento da legislação aplicável à Educação e ao ensino, no âmbito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Propor diretrizes educacionais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– </w:t>
      </w:r>
      <w:r>
        <w:rPr>
          <w:rFonts w:cs="Arial" w:ascii="Arial" w:hAnsi="Arial"/>
          <w:bCs/>
          <w:sz w:val="24"/>
          <w:szCs w:val="24"/>
        </w:rPr>
        <w:t>Atuar subsidiariamente na elaboração do Plano Municipal de Educação</w:t>
      </w:r>
      <w:r>
        <w:rPr>
          <w:rFonts w:cs="Arial" w:ascii="Arial" w:hAnsi="Arial"/>
          <w:sz w:val="24"/>
          <w:szCs w:val="24"/>
        </w:rPr>
        <w:t xml:space="preserve">, bem como acompanhar a sua execução. 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 - </w:t>
      </w:r>
      <w:r>
        <w:rPr>
          <w:rFonts w:cs="Arial" w:ascii="Arial" w:hAnsi="Arial"/>
          <w:sz w:val="24"/>
          <w:szCs w:val="24"/>
        </w:rPr>
        <w:t>Estabelecer critérios para a adequação da rede física dos estabelecimentos de ensino, observadas as diretrizes traçadas nos Planos Nacional, Estadual e Municipal de Educação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Promover um diagnóstico da comunidade evidenciando as necessidades educacionais, incentivando o aprimoramento da qualidade de ensino no território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 - </w:t>
      </w:r>
      <w:r>
        <w:rPr>
          <w:rFonts w:cs="Arial" w:ascii="Arial" w:hAnsi="Arial"/>
          <w:sz w:val="24"/>
          <w:szCs w:val="24"/>
        </w:rPr>
        <w:t>Emitir parecer sobre: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suntos de natureza educacional, em analise na comunidade, livremente ou por solicitação, independentemente de sua origem;</w:t>
      </w:r>
    </w:p>
    <w:p>
      <w:pPr>
        <w:pStyle w:val="TextBodyIndent"/>
        <w:ind w:firstLine="11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ncessão de auxílios ou subvenções e projetos ou programas especiais de interesse do Município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– Acompanhar e fiscalizar a aplicação dos recursos destinados à educação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X – </w:t>
      </w:r>
      <w:r>
        <w:rPr>
          <w:rFonts w:cs="Arial" w:ascii="Arial" w:hAnsi="Arial"/>
          <w:bCs/>
          <w:sz w:val="24"/>
          <w:szCs w:val="24"/>
        </w:rPr>
        <w:t>Promover análise continuada dos métodos de integração nas diferentes esferas do governo, evidenciando o caráter educacional, visando à integração e a qualidade no atendimento da população, com vistas à otimização das ações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sz w:val="24"/>
          <w:szCs w:val="24"/>
        </w:rPr>
        <w:t xml:space="preserve">– Interagir com os Conselhos de Educação, nos diferentes níveis e com outros órgãos educacionais, para a realização dos objetivos. </w:t>
      </w:r>
    </w:p>
    <w:p>
      <w:pPr>
        <w:pStyle w:val="Normal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3º - </w:t>
      </w:r>
      <w:r>
        <w:rPr>
          <w:rFonts w:cs="Arial" w:ascii="Arial" w:hAnsi="Arial"/>
          <w:sz w:val="24"/>
          <w:szCs w:val="24"/>
        </w:rPr>
        <w:t>O Conselho Municipal de Educação será constituído de 12 (doze) integrantes, assim distribuídos: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02 (dois) representantes indicados pelo Poder Executivo Municipal;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02 (dois) representantes dos professores efetivos da rede pública de ensino, sendo um da rede estadual e um da rede municipal;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02 (dois) representantes dos alunos da rede pública de ensino, sendo um da rede estadual e um da rede municipal que tenham acima de 16 anos;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02 (dois) representantes dos pais de alunos;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01 (um) representante do sindicato dos servidores municipais;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01 (um) representante dos professores da rede particular ou conveniada de ensino;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01 (um) representante indicado pelas instituições de Ensino Superior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01 (um) representante indicado pela ACES e CDL do Município;</w:t>
      </w:r>
    </w:p>
    <w:p>
      <w:pPr>
        <w:pStyle w:val="Heading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Os membros do Conselho Municipal de Educação serão escolhidos entre pessoas de reconhecido espírito público, formação pedagógica ou cultural, na área de educação, buscando representatividade entre representantes do Magistério Público e Particular e entidades da área da educação do Município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1° - </w:t>
      </w:r>
      <w:r>
        <w:rPr>
          <w:rFonts w:cs="Arial" w:ascii="Arial" w:hAnsi="Arial"/>
          <w:bCs/>
          <w:sz w:val="24"/>
          <w:szCs w:val="24"/>
        </w:rPr>
        <w:t>Somente</w:t>
      </w:r>
      <w:r>
        <w:rPr>
          <w:rFonts w:cs="Arial" w:ascii="Arial" w:hAnsi="Arial"/>
          <w:sz w:val="24"/>
          <w:szCs w:val="24"/>
        </w:rPr>
        <w:t xml:space="preserve"> poderão integrar o Conselho Municipal de Educação, quando representando órgãos municipais, servidores efetivos, salvo quando indicados, na forma do inciso I do artigo 3º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sz w:val="24"/>
          <w:szCs w:val="24"/>
        </w:rPr>
        <w:t>§2°</w:t>
      </w:r>
      <w:r>
        <w:rPr>
          <w:rFonts w:cs="Arial" w:ascii="Arial" w:hAnsi="Arial"/>
          <w:sz w:val="24"/>
          <w:szCs w:val="24"/>
        </w:rPr>
        <w:t xml:space="preserve"> - Os membros do Conselho Municipal de Educação deverão residir no Município de Sorriso - MT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5º - </w:t>
      </w:r>
      <w:r>
        <w:rPr>
          <w:rFonts w:cs="Arial" w:ascii="Arial" w:hAnsi="Arial"/>
          <w:sz w:val="24"/>
          <w:szCs w:val="24"/>
        </w:rPr>
        <w:t>Na composição do Conselho Municipal de Educação, 1/3 (um terço) de seus membros terá mandato de 01(um) ano e 2/3 (dois terços) terão mandato de 02 (dois) anos, sendo permitida recondução por uma só vez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1° - </w:t>
      </w:r>
      <w:r>
        <w:rPr>
          <w:rFonts w:cs="Arial" w:ascii="Arial" w:hAnsi="Arial"/>
          <w:sz w:val="24"/>
          <w:szCs w:val="24"/>
        </w:rPr>
        <w:t>A estrutura e o funcionamento do Conselho serão estabelecidos em Regimento próprio, aprovado por no mínimo 2/3 (dois terços) de seus membros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2° - </w:t>
      </w:r>
      <w:r>
        <w:rPr>
          <w:rFonts w:cs="Arial" w:ascii="Arial" w:hAnsi="Arial"/>
          <w:sz w:val="24"/>
          <w:szCs w:val="24"/>
        </w:rPr>
        <w:t>Ocorrendo vaga no C.M.E. será nomeado novo membro que completará o mandato anterior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3° - </w:t>
      </w:r>
      <w:r>
        <w:rPr>
          <w:rFonts w:cs="Arial" w:ascii="Arial" w:hAnsi="Arial"/>
          <w:sz w:val="24"/>
          <w:szCs w:val="24"/>
        </w:rPr>
        <w:t>A cada membro titular corresponderá 01(um) suplente que terá direito a voto somente na ausência do conselheiro titular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4° - </w:t>
      </w:r>
      <w:r>
        <w:rPr>
          <w:rFonts w:cs="Arial" w:ascii="Arial" w:hAnsi="Arial"/>
          <w:sz w:val="24"/>
          <w:szCs w:val="24"/>
        </w:rPr>
        <w:t>A função de Conselheiro é de relevante serviço público, prestado ao Município, e não será remunerado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6º - </w:t>
      </w:r>
      <w:r>
        <w:rPr>
          <w:rFonts w:cs="Arial" w:ascii="Arial" w:hAnsi="Arial"/>
          <w:bCs/>
          <w:sz w:val="24"/>
          <w:szCs w:val="24"/>
        </w:rPr>
        <w:t>O C.M.E. reunir-se-á, ordinariamente, uma vez por mês e, extraordinariamente sempre que for necessário, de acordo com o estabelecido em seu Regimento Interno.</w:t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7° - </w:t>
      </w:r>
      <w:r>
        <w:rPr>
          <w:rFonts w:cs="Arial" w:ascii="Arial" w:hAnsi="Arial"/>
          <w:bCs/>
          <w:sz w:val="24"/>
          <w:szCs w:val="24"/>
        </w:rPr>
        <w:t>O C.M.E. contará com infra-estrutura para o atendimento de seus serviços técnicos e administrativos, devendo ser previstos recursos orçamentários próprios para tal fim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8°</w:t>
      </w:r>
      <w:r>
        <w:rPr>
          <w:rFonts w:cs="Arial" w:ascii="Arial" w:hAnsi="Arial"/>
          <w:bCs/>
          <w:sz w:val="24"/>
          <w:szCs w:val="24"/>
        </w:rPr>
        <w:t xml:space="preserve"> - A Administração Municipal disponibilizara os recursos humanos e materiais necessários para o pleno funcionamento do C.M.E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9°</w:t>
      </w:r>
      <w:r>
        <w:rPr>
          <w:rFonts w:cs="Arial" w:ascii="Arial" w:hAnsi="Arial"/>
          <w:bCs/>
          <w:sz w:val="24"/>
          <w:szCs w:val="24"/>
        </w:rPr>
        <w:t xml:space="preserve"> - Em 60 (sessenta) dias a contar da posse dos primeiros Conselheiros, devera ser promulgado o regimento interno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0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revogada a Lei nº 582/97 de 03 de julho de 1.997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11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12 -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00" w:leader="none"/>
        </w:tabs>
        <w:autoSpaceDE w:val="false"/>
        <w:ind w:firstLine="1122"/>
        <w:jc w:val="both"/>
        <w:rPr/>
      </w:pPr>
      <w:r>
        <w:rPr/>
        <w:tab/>
      </w:r>
    </w:p>
    <w:p>
      <w:pPr>
        <w:pStyle w:val="Normal"/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ABINETE DO PREFEITO MUNICIPAL DE SORRISO, ESTADO DE MATO GROSSO, EM 28 DE NOV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cretário Administrativ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2T10:04:00Z</cp:lastPrinted>
  <dcterms:modified xsi:type="dcterms:W3CDTF">2007-04-12T13:10:00Z</dcterms:modified>
  <cp:revision>9</cp:revision>
  <dc:subject/>
  <dc:title/>
</cp:coreProperties>
</file>