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2805" w:hanging="0"/>
        <w:rPr>
          <w:szCs w:val="24"/>
          <w:u w:val="single"/>
        </w:rPr>
      </w:pPr>
      <w:r>
        <w:rPr>
          <w:szCs w:val="24"/>
          <w:u w:val="single"/>
        </w:rPr>
        <w:t>LEI MUNICIPAL N.º 1.548/2.006 DE 12 DE DEZEMBRO DE 2.006.</w:t>
      </w:r>
    </w:p>
    <w:p>
      <w:pPr>
        <w:pStyle w:val="Normal"/>
        <w:ind w:left="2835" w:right="-1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835" w:right="-1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A O EXECUTIVO MUNICIPAL A ABRIR CRÉDITO ADICIONAL SUPLEMENTAR E DA OUTRAS PROVIDÊNCIAS.</w:t>
      </w:r>
    </w:p>
    <w:p>
      <w:pPr>
        <w:pStyle w:val="Normal"/>
        <w:ind w:left="2835" w:right="-1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right="-1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7797" w:leader="none"/>
        </w:tabs>
        <w:ind w:left="28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SR. DILCEU ROSSATO, PREFEITO MUNICIPAL DE SORRISO, ESTADO DE MATO GROSSO, NO USO DE SUAS ATRIBUIÇÕES, CONFERIDAS POR LEI, FAZ SABER QUE A CÂMARA MUNICIPAL DE SORRISO APROVOU E ELE SANCIONA A SEGUINTE LEI: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embloco"/>
        <w:tabs>
          <w:tab w:val="clear" w:pos="720"/>
          <w:tab w:val="left" w:pos="1701" w:leader="none"/>
          <w:tab w:val="left" w:pos="7797" w:leader="none"/>
        </w:tabs>
        <w:ind w:left="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Textoembloco"/>
        <w:tabs>
          <w:tab w:val="clear" w:pos="720"/>
          <w:tab w:val="left" w:pos="1701" w:leader="none"/>
          <w:tab w:val="left" w:pos="7797" w:leader="none"/>
        </w:tabs>
        <w:ind w:left="0" w:right="0" w:hanging="0"/>
        <w:rPr/>
      </w:pPr>
      <w:r>
        <w:rPr>
          <w:szCs w:val="24"/>
        </w:rPr>
        <w:tab/>
        <w:t xml:space="preserve">Art.1º – </w:t>
      </w:r>
      <w:r>
        <w:rPr>
          <w:b w:val="false"/>
          <w:szCs w:val="24"/>
        </w:rPr>
        <w:t>Fica autorizado o chefe do Poder Executivo Municipal a Abrir um Crédito Adicional Suplementar no valor de R$ 1.350.000,00 (um milhão, trezentos e cinqüenta mil reais), para reforço das seguintes dotações orçamentárias em vigor: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– GABINETE DO PREFEI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GABINETE DO PREFEI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02 – Apoio aos Serviços Administrativos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78"/>
        <w:gridCol w:w="5447"/>
        <w:gridCol w:w="581"/>
        <w:gridCol w:w="150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90.11.008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cimentos e Vantagens Fixas – Pessoal Civil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 – SECRETARIA DE PLANEJAMENTO E FAZENDA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GABINETE DO SECRET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09 – Apoio aos Serviços Administrativos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90.11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cimentos e Vantagens Fixas – Pessoal Civil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– SECRETARIA DE EDUCAÇÃO, CULTURA, DESPORTO E LAZER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FUNDO MUNICIPAL DE EDUCAÇÃ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09 – Apoio aos Serviços Administrativos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90.11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cimentos e Vantagens Fixas – Pessoal Civil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– EDUCAÇÃO INFANTI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17 – Apoio aos Serviços Administrativos da Educação Infantil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90.11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cimentos e Vantagens Fixas – Pessoal Civil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 – FUNDEF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21 – Fundef 60%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630"/>
        <w:gridCol w:w="5358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90.11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cimentos e Vantagens Fixas – Pessoal Civil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 – SECRETARIA DE OBRAS, VIAÇÃO E SERVIÇOS PÚBLICOS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GABINETE DO SECRET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33 – Apoio aos Serviços Administrativos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630"/>
        <w:gridCol w:w="5358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90.11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cimentos e Vantagens Fixas – Pessoal Civil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 – SECRETARIA DE AGRICULTURA E MEIO AMBIENTE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GABINETE DO SECRET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36 – Apoio aos Serviços Administrativos da Secretaria da Agricultura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630"/>
        <w:gridCol w:w="5358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90.11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cimentos e Vantagens Fixas – Pessoal Civil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 – SECRETARIA DE SAÚDE E SANEAMEN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– FUNDO MUNICIPAL DE SAÚDE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43 – Manutenção do Fundo Municipal de Saúde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630"/>
        <w:gridCol w:w="5387"/>
        <w:gridCol w:w="552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90.11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cimentos e Vantagens Fixas – Pessoal Civil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90.04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atação por Tempo Determinado ...............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 – SECRETARIA DE AÇÃO SOCIA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FUNDO MUNICIPAL DE ASSISTENCIA SOCIA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/>
      </w:pPr>
      <w:r>
        <w:rPr/>
        <w:t>2.044 – Manutenção do Fundo Municipal de Assistência Social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630"/>
        <w:gridCol w:w="5358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90.11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cimentos e Vantagens Fixas – Pessoal Civil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 – SECRETARIA DE INDÚSTRIA, COMÉRCIO E TURISM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GABINETE DO SECRET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54 – Apoio aos Serviços Administrativos Secretaria da Ind. Com. E Turismo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630"/>
        <w:gridCol w:w="5358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90.11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cimentos e Vantagens Fixas – Pessoal Civil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–SECRETARIA DE ADMINISTRAÇÃ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GABINETE DO SECRET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57 – Apoio aos Serviços Administrativos da Secretaria de Administração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630"/>
        <w:gridCol w:w="5358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90.11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cimentos e Vantagens Fixas – Pessoal Civil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 –SECRETARIA DE TRANSPORTE RODOVI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GABINETE DO SECRET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57 – Apoio aos Serviços Administrativos da Secretaria de Transporte Rodoviário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630"/>
        <w:gridCol w:w="5358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90.11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cimentos e Vantagens Fixas – Pessoal Civil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.2º</w:t>
      </w:r>
      <w:r>
        <w:rPr>
          <w:rFonts w:cs="Arial" w:ascii="Arial" w:hAnsi="Arial"/>
          <w:sz w:val="24"/>
          <w:szCs w:val="24"/>
        </w:rPr>
        <w:t xml:space="preserve"> - Para cobertura do Crédito Suplementar de que trata o artigo anterior, será utilizado o excesso de arrecadação verificado até o final do mês de novembro/2006.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163"/>
        <w:gridCol w:w="5350"/>
        <w:gridCol w:w="561"/>
        <w:gridCol w:w="2002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cesso de Arrecadaçã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5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3º</w:t>
      </w:r>
      <w:r>
        <w:rPr>
          <w:rFonts w:cs="Arial" w:ascii="Arial" w:hAnsi="Arial"/>
          <w:sz w:val="24"/>
          <w:szCs w:val="24"/>
        </w:rPr>
        <w:t xml:space="preserve"> - A presente Lei entra em vigor na data de sua publicação, revogadas as disposições em contrário.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16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GABINETE DO PREFEITO MUNICIPAL DE SORRISO, ESTADO DE MATO GROSSO, EM 12 DE DEZEMBRO DE 2006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205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ILCEU ROSSATO</w:t>
      </w:r>
    </w:p>
    <w:p>
      <w:pPr>
        <w:pStyle w:val="Normal"/>
        <w:tabs>
          <w:tab w:val="clear" w:pos="720"/>
          <w:tab w:val="left" w:pos="5500" w:leader="none"/>
        </w:tabs>
        <w:ind w:firstLine="2057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5500" w:leader="none"/>
        </w:tabs>
        <w:ind w:firstLine="567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LUIZ CARLOS NARD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ice Prefeito Municipa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LCI LUIZ ROMANIN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ARCOS FOLADOR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LEI FERNANDES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NERY DEMAR CERUTT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OMÉLIO JOSÉ GARDIN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ARISA DE FÁTIMA SANTOS NET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ÁTIA REGINA RANDON ROSSA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ARDI ANTÔNIO TREVISO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LSO RODRIGUES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83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83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83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EGISTRE-SE. PUBLEQUE-SE. CUMPRE-SE.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83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83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83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LCI LUIZ ROMANIN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8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cretário Administrativo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2880" w:right="198" w:hanging="0"/>
      <w:jc w:val="both"/>
    </w:pPr>
    <w:rPr>
      <w:rFonts w:ascii="Arial" w:hAnsi="Arial" w:cs="Arial"/>
      <w:b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arcio</cp:lastModifiedBy>
  <dcterms:modified xsi:type="dcterms:W3CDTF">2006-12-14T12:30:00Z</dcterms:modified>
  <cp:revision>7</cp:revision>
  <dc:subject/>
  <dc:title/>
</cp:coreProperties>
</file>