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MUNICIPAL N.º 1.557/2.006 DE 21 DE DEZEMBRO DE 2.006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– Fica autorizado o chefe do Poder Executivo Municipal a Abrir um Crédito Adicional Suplementar no valor de R$ 1.878.504,65 (um milhão, oitocentos e setenta e oito mil, quinhentos e quatro reais e sessenta e cinco centavo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31 – Construção do Prédio do For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4961"/>
        <w:gridCol w:w="567"/>
        <w:gridCol w:w="17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4.458,0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2 – Fundef 4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.036,9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5 – Apoio a APA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3 – Apoio aos Serviços Administrativos Secretaria de Obr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386"/>
        <w:gridCol w:w="567"/>
        <w:gridCol w:w="13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Apoio aos Serviços Administrativos da Séc. da Agricultura e M.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1 – Apoio ao Consorcio Inter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630,0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Terceiros – Pessoa Jurídica 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1 – Construção do Aeroport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.379,6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 Para cobertura do Crédito Suplementar de que trata o artigo anterior, será utilizado o excesso de arrecadação verificado até o final do mês de novembro de 2006 e a redução parcial das seguintes dotações d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.323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2 – Equipamentos para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21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3 – Manutenção do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80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4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9,2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DEPARTAMENTO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53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8 – Planejamento PMAT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 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874,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– Civil 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55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2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Exercícios Anteriores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0 – Manutenção do PROERD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4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1 – Manutenção do PD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3 – Construção, Reformas nas Escolas, Ginásios e Aquisição de Equipamen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939,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61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Imóveis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87,7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2 – Transporte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.127,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02,3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3 – Merenda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358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4 – Transporte Escolar do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8"/>
        <w:gridCol w:w="5447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75,2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5 – Apoio aos Serviços Administrativos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392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6 – Apoio aos Serviços Administrativos Ensino Superi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216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3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 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65,8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 Serviços Terceiros - Pessoa Jurídic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64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19 – Transporte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386"/>
        <w:gridCol w:w="567"/>
        <w:gridCol w:w="135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26,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0 – Merenda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98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4 – Apoio aos Serviços Adm. Da Educação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43,1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28 – Merenda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6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FUNDO MUNICIPAL DE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1 – Manutenção do Fundo Municipal de Desporto e Laz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8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44,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Física 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33,4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023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6 – Construção do Aterro Sa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8,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34,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0 – Construção de Obras de Infra Estru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1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4 – Lixo 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94,2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5 – Manutenção da Iluminação Públi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53,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76,3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6 – Apoio aos Serviços Administrativos da Séc. Agricultura 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5074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4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38 –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58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30 – Construção da Farinheira para Agricultura Famili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738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3 – Construção, Reforma, Aquisição de Equipamentos para Posto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780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0 – Vigilância Sanit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074"/>
        <w:gridCol w:w="581"/>
        <w:gridCol w:w="1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Distribuição Gratuita 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 Serviços Terceiros – Pessoa Física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4 – Manutenção do PROMHAB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91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9 – Construção do Centro de Refere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 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9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47 – Manutenção do Abrigo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2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17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0 – Apoio aos Serviços Administrativos da Secretaria de Govern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11,9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0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1 – Apoio as Entidades Sociais e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0.43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24 – Construção de Pontes, Bueiros, Estradas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89,6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2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70.41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14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6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6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Física 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63 – Manutenção da Malha Vi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928,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Terceiros – Pessoal Civil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 – Reserva de Contingênc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5216"/>
        <w:gridCol w:w="581"/>
        <w:gridCol w:w="15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99.99.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de Contingência 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ABINETE DO PREFEITO MUNICIPAL DE SORRISO, ESTADO DE MATO GROSSO, EM 21 DE DEZ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7-02-02T11:44:00Z</dcterms:modified>
  <cp:revision>6</cp:revision>
  <dc:subject/>
  <dc:title/>
</cp:coreProperties>
</file>