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05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I MUNICIPAL N.º 1.564/2.006 DE 21 DE DEZEMBRO DE 2.006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5" w:hanging="0"/>
        <w:jc w:val="both"/>
        <w:rPr/>
      </w:pPr>
      <w:r>
        <w:rPr>
          <w:b/>
          <w:bCs/>
        </w:rPr>
        <w:t>DISPÕE SOBRE O PROGRAMA DE FLORESTAMENTO AGROENERGÉTICO SUSTENTÁVEL EM ÁREAS ABERTAS, NAS PROPRIEDADES COM MAIS DE 100 HECTARES, NO MUNICÍPIO DE SORRISO/MT, ESTABELECE INCENTIVOS E DÁ OUTRAS PROVIDÊNCIAS.</w:t>
      </w:r>
    </w:p>
    <w:p>
      <w:pPr>
        <w:pStyle w:val="TextBodyIndent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right="-1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DILCEU ROSSATO, PREFEITO MUNICIPAL DE SORRISO, ESTADO DE MATO GROSSO, NO USO DE SUAS ATRIBUIÇÕES, CONFERIDAS POR LEI, FAZ SABER QUE A CÂMARA MUNICIPAL DE SORRISO APROVOU E ELE SANCIONA A SEGUINTE LEI:</w:t>
      </w:r>
    </w:p>
    <w:p>
      <w:pPr>
        <w:pStyle w:val="Normal"/>
        <w:spacing w:before="120" w:after="0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Do Progra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-</w:t>
      </w:r>
      <w:r>
        <w:rPr>
          <w:sz w:val="24"/>
          <w:szCs w:val="24"/>
        </w:rPr>
        <w:t xml:space="preserve"> Fica criado o Programa de </w:t>
      </w:r>
      <w:r>
        <w:rPr>
          <w:b/>
          <w:sz w:val="24"/>
          <w:szCs w:val="24"/>
        </w:rPr>
        <w:t>Florestamento Agroenergético</w:t>
      </w:r>
      <w:r>
        <w:rPr>
          <w:sz w:val="24"/>
          <w:szCs w:val="24"/>
        </w:rPr>
        <w:t xml:space="preserve"> Sustentável no Município de Sorriso, Estado de Mato Grosso, para ser desenvolvido em Áreas Abertas, com mais de cem (100) hectares, </w:t>
      </w:r>
      <w:r>
        <w:rPr>
          <w:b/>
          <w:sz w:val="24"/>
          <w:szCs w:val="24"/>
        </w:rPr>
        <w:t>que será executado em três (3) etapas de 1% (um por cento) ao ano, atingindo um percentual, mínimo, no final do plantio, de 3% (três por cento), para áreas abertas de até 1.000 hectares, e em seis etapas de 0,5% (meio por cento) ao ano para áreas abertas superiores a 1.000 hect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os objetivos do Program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Art. 2°.-</w:t>
      </w:r>
      <w:r>
        <w:rPr>
          <w:sz w:val="24"/>
          <w:szCs w:val="24"/>
        </w:rPr>
        <w:t xml:space="preserve"> Constituem-se em objetivos do presente programa: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I – diminuir a pressão sobre as florestas nativas e ecossistemas remanescentes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II – diversificar as atividades econômicas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III – gerar matéria-prima própria, tornando os setores agrícola e florestal independentes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roteger e dar garantia de longevidade à atividade agrícola da região, respeitando o Plano Nacional de Agroenergia;   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V – suprir a sempre crescente demanda de energia calorífica, produzindo lenha para secagem de cereais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criar condições para a certificação dos produtos agrícolas locais, “Selo Verde”, como produtos ecologicamente corretos, respaldando esses produtos agrícolas no mercado internacional;                                      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VII – reduzir o uso de combustíveis fósseis, ampliando a produção e o consumo de biocombustível, a proteção ao meio ambiente, e contribuindo para a inclusão social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VIII – proporcionar oportunidade de renda extra ao proprietário rural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IX – gerar emprego e renda a curto, médio e longo prazos;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X – oferecer suporte na operacionalização com matéria-prima, para novos segmentos industriais como: celulose, chapas de fibras de madeira (MDF), fábrica de móveis, industrialização de habitações com baixo custo, </w:t>
      </w:r>
      <w:r>
        <w:rPr>
          <w:b/>
          <w:sz w:val="24"/>
          <w:szCs w:val="24"/>
        </w:rPr>
        <w:t>biodiesel, com plantio de pinhão manso, palma, dendê,</w:t>
      </w:r>
      <w:r>
        <w:rPr>
          <w:sz w:val="24"/>
          <w:szCs w:val="24"/>
        </w:rPr>
        <w:t xml:space="preserve"> entre outros, dinamizando a economia municipal e regional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XI – promover oportunidades de distribuição de renda, fortalecendo o setor comercial na região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XII – consolidar a estabilidade econômica, a partir da utilização do produto florestal, por ser matéria prima que não exige altos investimentos para sua produção, além de propiciar a cadeia de agregação de valor, incrementando o ingresso de finanças, com mínima evasão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276"/>
        <w:jc w:val="both"/>
        <w:rPr/>
      </w:pPr>
      <w:r>
        <w:rPr>
          <w:b/>
        </w:rPr>
        <w:t>Art. 3°.-</w:t>
      </w:r>
      <w:r>
        <w:rPr/>
        <w:t xml:space="preserve"> A implantação do Programa de Florestamento Agroenergético Sustentável no Município de Sorriso, Estado de Mato Grosso, tem como diretriz básica, assegurar a proteção da flora nativa, permitindo a exploração florestal de forma sustentável, fomentando práticas que contribuam para o desenvolvimento sócio-econômico, melhoria da qualidade ambiental e o equilíbrio ecológico</w:t>
      </w:r>
    </w:p>
    <w:p>
      <w:pPr>
        <w:pStyle w:val="Normal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 xml:space="preserve">Art. 4°.- </w:t>
      </w:r>
      <w:r>
        <w:rPr>
          <w:bCs/>
          <w:sz w:val="24"/>
          <w:szCs w:val="24"/>
        </w:rPr>
        <w:t xml:space="preserve">Para o alcance dos objetivos previstos nesta lei serão  consideradas, no que couber, as </w:t>
      </w:r>
      <w:r>
        <w:rPr>
          <w:sz w:val="24"/>
          <w:szCs w:val="24"/>
        </w:rPr>
        <w:t xml:space="preserve">áreas que pelo Código Florestal Brasileiro podem ser destinadas ao corte raso ou </w:t>
      </w:r>
      <w:r>
        <w:rPr>
          <w:b/>
          <w:sz w:val="24"/>
          <w:szCs w:val="24"/>
        </w:rPr>
        <w:t>ao cultivo de culturas perenes</w:t>
      </w:r>
      <w:r>
        <w:rPr>
          <w:sz w:val="24"/>
          <w:szCs w:val="24"/>
        </w:rPr>
        <w:t xml:space="preserve">, cuja abertura vegetal natural já foi convertida para alguma atividade antrópica, ou seja, não se aplica às áreas de reserva legal ou áreas de preservação permanente.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1276"/>
        <w:jc w:val="both"/>
        <w:rPr/>
      </w:pPr>
      <w:r>
        <w:rPr>
          <w:b/>
          <w:bCs/>
        </w:rPr>
        <w:t>Art. 5º -</w:t>
      </w:r>
      <w:r>
        <w:rPr/>
        <w:t xml:space="preserve"> O </w:t>
      </w:r>
      <w:r>
        <w:rPr>
          <w:b/>
        </w:rPr>
        <w:t>florestamento</w:t>
      </w:r>
      <w:r>
        <w:rPr/>
        <w:t xml:space="preserve"> de que trata esta lei, se processará pelo plantio de árvores destinadas ao corte ou à produção de biocombustíveis, nos termos das legislações próprias, para obtenção de benefícios econômicos, sociais e ambientais, respeitando-se os mecanismos de sustentabilidade do ecossistema e, considerando-se a utilização de múltiplos produtos e subprodutos madeireiros e não madeireiros, bem como, a utilização de outros bens e serviços de natureza florestal.                   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II – Dos Incentivos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 xml:space="preserve">Art. 6° - </w:t>
      </w:r>
      <w:r>
        <w:rPr>
          <w:bCs/>
          <w:sz w:val="24"/>
          <w:szCs w:val="24"/>
        </w:rPr>
        <w:t>O Poder Executivo Municipal, a título de incentivo, fica autorizado promover a aplicação da legislação municipal, quanto à utilização de máquinas, equipamentos, doação de mudas, e/ou serviços de infra-estrutura básica a fim de proporcionar condições de acesso e outras que permitam a viabilização dos projetos a serem implantados.</w:t>
      </w:r>
    </w:p>
    <w:p>
      <w:pPr>
        <w:pStyle w:val="Normal"/>
        <w:ind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Parágrafo Primeiro</w:t>
      </w:r>
      <w:r>
        <w:rPr>
          <w:bCs/>
          <w:sz w:val="24"/>
          <w:szCs w:val="24"/>
        </w:rPr>
        <w:t xml:space="preserve"> – Os incentivos de que trata o presente artigo serão solicitados ao Poder Executivo, mediante a apresentação de projeto resumido, onde constem as informações básicas e a sua viabilidade, contendo os quantitativos necessários para a sua compreensão.</w:t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Parágrafo Segundo</w:t>
      </w:r>
      <w:r>
        <w:rPr>
          <w:bCs/>
          <w:sz w:val="24"/>
          <w:szCs w:val="24"/>
        </w:rPr>
        <w:t xml:space="preserve"> – À luz de parecer técnico do Órgão competente da Secretaria Municipal de Agricultura e Meio Ambiente, o Conselho Municipal do Meio Ambiente, emitirá parecer sinalizando a orientação para o projeto.</w:t>
      </w:r>
    </w:p>
    <w:p>
      <w:pPr>
        <w:pStyle w:val="Normal"/>
        <w:ind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Terceiro – Mediante a apreciação do parecer, o Prefeito Municipal autorizará a liberação dos incentiv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– Das Parceri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Art. 7°.</w:t>
      </w:r>
      <w:r>
        <w:rPr>
          <w:sz w:val="24"/>
          <w:szCs w:val="24"/>
        </w:rPr>
        <w:t xml:space="preserve"> – Para a execução do Programa de Florestamento Agroenergético Sustentável, o Município buscará apoio junto aos órgãos do Governo Federal, Estadual, bem como ONGs, Sindicatos Associações, Clubes de Serviços, Empresas Privadas e outros parceiros interessados.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 Fiscalização e da Regulamentação.</w:t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 xml:space="preserve">Art. 8° - </w:t>
      </w:r>
      <w:r>
        <w:rPr>
          <w:sz w:val="24"/>
          <w:szCs w:val="24"/>
        </w:rPr>
        <w:t>O Poder Executivo Municipal, através do Órgão competente da Secretaria Municipal de Agricultura e Meio Ambiente, fiscalizará a implementação e a manutenção do projeto, sem prejuízo da atuação dos demais Órgãos Federais, Estaduais e Municipais, com atribuições ligadas, direta ou indiretamente, as atividades agrícola e florestal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9° -</w:t>
      </w:r>
      <w:r>
        <w:rPr>
          <w:bCs/>
          <w:sz w:val="24"/>
          <w:szCs w:val="24"/>
        </w:rPr>
        <w:t xml:space="preserve"> Fica o Poder Executivo autorizado a  regulamentar, mediante  Decreto, no que couber, o disposto nesta lei, bem como disciplinar os casos omissos ou conflitantes que venham a surgir na implementação da presente l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– Dos Recursos Orçamentári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Art. 10.-</w:t>
      </w:r>
      <w:r>
        <w:rPr>
          <w:sz w:val="24"/>
          <w:szCs w:val="24"/>
        </w:rPr>
        <w:t xml:space="preserve"> Os recursos necessários à implementação da presente lei correrão pro conta de receita própria ou de recursos extra-orçamentários e ficarão à conta da Secretaria Municipal de Agricultura e Meio Ambiente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 xml:space="preserve">Art. 11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Art. 12 -</w:t>
      </w:r>
      <w:r>
        <w:rPr>
          <w:bCs/>
          <w:sz w:val="24"/>
          <w:szCs w:val="24"/>
        </w:rPr>
        <w:t xml:space="preserve"> Revogam-se as disposições em contrário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184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>GABINETE DO PREFEITO MUNICIPAL DE SORRISO, ESTADO DE MATO GROSSO, EM 21 DE DEZEMBRO DE 2006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0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5500" w:leader="none"/>
        </w:tabs>
        <w:ind w:firstLine="20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50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 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SA DE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EQUE-SE. CUMPRE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8-22T10:17:00Z</cp:lastPrinted>
  <dcterms:modified xsi:type="dcterms:W3CDTF">2017-08-22T14:17:00Z</dcterms:modified>
  <cp:revision>9</cp:revision>
  <dc:subject/>
  <dc:title/>
</cp:coreProperties>
</file>