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800" w:hanging="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LEI MUNICIPAL N.º 1.572/2007 DE 31 DE JANEIRO DE 2007.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180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 xml:space="preserve">AUTORIZA REPASSE DE RECURSOS FINANCEIROS MEDIANTE CONVÊNIO PARA A ASSOCIAÇÃO DE PAIS E AMIGOS DOS EXCEPCIONAIS DE SORRISO – APAE E DÁ OUTRAS PROVIDÊNCIAS. </w:t>
      </w:r>
    </w:p>
    <w:p>
      <w:pPr>
        <w:pStyle w:val="TextBodyIndent"/>
        <w:ind w:left="180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left="180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180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 MUNICIPAL: </w:t>
      </w:r>
    </w:p>
    <w:p>
      <w:pPr>
        <w:pStyle w:val="TextBodyIndent"/>
        <w:ind w:firstLine="180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18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- Fica o Poder Executivo Municipal autorizado a repassar recursos financeiros mediante convênio à </w:t>
      </w:r>
      <w:r>
        <w:rPr>
          <w:b/>
          <w:iCs/>
          <w:sz w:val="24"/>
          <w:szCs w:val="24"/>
        </w:rPr>
        <w:t xml:space="preserve">ASSOCIAÇÃO DE PAIS E AMIGOS DOS EXCEPCIONAIS DE SORRISO – APAE, </w:t>
      </w:r>
      <w:r>
        <w:rPr>
          <w:sz w:val="24"/>
          <w:szCs w:val="24"/>
        </w:rPr>
        <w:t>inscrita no CNPJ sob n.º 32.944.357/0001-14, com sede Rua Mato Grosso n.º 3.811, Bairro Bom Jesus, Sorriso - MT</w:t>
      </w:r>
      <w:r>
        <w:rPr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O valor dos recursos financeiros a serem repassados, serão de R$ 400.000,00 (quatrocentos mil reais), sendo a primeira parcela no valor de R$ 31.000,00 (trinta e um mil reais), a 2ª até a 6ª parcela o valor de R$ 39.000,00 (trinta e nove mil reais) cada uma e da 7ª à 12ª parcela será de R$ 29.000,00 (vinte e nove mil) cada uma, diretamente à beneficiária, nos meses de janeiro a dezembro de 2007, na forma do convênio celebrado entre as partes.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3°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Os recursos financeiros que dispõe esta lei serão destinados para ajuda na manutenção dos diversos serviços da APAE. 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Para atender despesas de que trata o artigo anterior, serão utilizados recursos provenientes de dotação orçamentária vigente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 - Secretaria Municipal de Educação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7 – Educação Especial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027 – Apoio a APAE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50.43.00.00.0101 (121) – Subvenções Sociais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A Associação favorecida por esta Lei deverá apresentar o Plano de Trabalho, onde se evidencie a aplicação dos recursos recebidos, até o recebimento da primeira parcela, na forma de estilo.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A Associação deverá prestar contas à Prefeitura Municipal da aplicação dos recursos ora autorizados, em 2 (duas) vias, instruídas com os seguintes documentos: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 Ofício ao Prefeito Municipal encaminhando a Prestação de Contas.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 Balancete Financeiro.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 Extrato Bancário de Conta Especial e Conciliação de Saldo, se houver.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) Xerocópias dos documentos suportes de despesa.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) Declarações do lançamento contábil, ratificando o ingresso dos valores, na receita orçamentária da entidade.</w:t>
      </w:r>
    </w:p>
    <w:p>
      <w:pPr>
        <w:pStyle w:val="Normal"/>
        <w:ind w:firstLine="18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bCs/>
          <w:iCs/>
          <w:sz w:val="24"/>
          <w:szCs w:val="24"/>
        </w:rPr>
        <w:t>Parágrafo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único - </w:t>
      </w:r>
      <w:r>
        <w:rPr>
          <w:iCs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- Revogam-se as disposições em contrário. 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firstLine="180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Recuodecorpodetexto2"/>
        <w:ind w:firstLine="1800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GABINETE DO PREFEITO MUNICIPAL DE SORRISO, ESTADO DE MATO GROSSO, EM 31 DE JANEIRO DE 2007.</w:t>
      </w:r>
    </w:p>
    <w:p>
      <w:pPr>
        <w:pStyle w:val="Normal"/>
        <w:ind w:firstLine="18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800" w:hanging="0"/>
        <w:jc w:val="both"/>
        <w:rPr>
          <w:i w:val="false"/>
          <w:i w:val="false"/>
        </w:rPr>
      </w:pPr>
      <w:r>
        <w:rPr>
          <w:i w:val="false"/>
        </w:rPr>
        <w:t>DILCEU ROSSATO</w:t>
      </w:r>
    </w:p>
    <w:p>
      <w:pPr>
        <w:pStyle w:val="Heading5"/>
        <w:ind w:left="180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02-09T12:32:00Z</dcterms:modified>
  <cp:revision>6</cp:revision>
  <dc:subject/>
  <dc:title/>
</cp:coreProperties>
</file>