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hanging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LEI  MUNICIPAL N.º 1.607/2007.</w:t>
      </w:r>
    </w:p>
    <w:p>
      <w:pPr>
        <w:pStyle w:val="Recuodecorpodetexto2"/>
        <w:ind w:left="1418" w:hanging="0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Recuodecorpodetexto2"/>
        <w:ind w:left="1418" w:hanging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DATA: 7  DE MAIO  DE 2007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TextBodyIndent"/>
        <w:ind w:left="141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SÚMULA: AUTORIZA O PODER EXECUTIVO MUNICIPAL A APROVAR O LOTEAMENTO URBANO NOVA ALIANÇA, COM FINALIDADE SOCIAL, ESTABELECE COMPETÊNCIAS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Indent"/>
        <w:ind w:left="1418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Art. 1º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- Fica o Poder Executivo Municipal autorizado a aprovar o </w:t>
      </w:r>
      <w:r>
        <w:rPr>
          <w:rFonts w:cs="Arial" w:ascii="Arial" w:hAnsi="Arial"/>
          <w:i/>
          <w:iCs/>
          <w:sz w:val="26"/>
          <w:szCs w:val="26"/>
        </w:rPr>
        <w:t xml:space="preserve">Loteamento Urbano Nova Aliança, com finalidade social, com área total de </w:t>
      </w:r>
      <w:r>
        <w:rPr>
          <w:rFonts w:cs="Arial" w:ascii="Arial" w:hAnsi="Arial"/>
          <w:i/>
          <w:sz w:val="26"/>
          <w:szCs w:val="26"/>
        </w:rPr>
        <w:t>220.000,00m² - 22 ha (vinte e dois hectares), localizado na seqüência da Rua Alencar Bortolanza e é contíguo ao Loteamento Vila Bela, divisando com este pela Rua Iguaçu, extraída da Matrícula 26.082 do Cartório de Registro de Imóveis de Sorriso - MT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/>
          <w:i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Art. 2º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- O Loteamento </w:t>
      </w:r>
      <w:r>
        <w:rPr>
          <w:rFonts w:cs="Arial" w:ascii="Arial" w:hAnsi="Arial"/>
          <w:i/>
          <w:iCs/>
          <w:sz w:val="26"/>
          <w:szCs w:val="26"/>
        </w:rPr>
        <w:t>Urbano Nova Aliança,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apresenta os seguintes limites e confrontações: </w:t>
      </w:r>
    </w:p>
    <w:p>
      <w:pPr>
        <w:pStyle w:val="Normal"/>
        <w:ind w:firstLine="1418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Partindo-se do marco M1, situado em ponto comum com área remanescente B e Rua Iguaçu; segue com azimute magnético de 43º15’00” e distância de 424,40m até o marco M6, divisando com faixa de domínio da Rua Iguaçu sentido oeste-leste; segue com azimute magnético de 113º15’00” e distância de 100,00m até o marco M5, divisando com área remanescente A; segue com azimute magnético de 223º15’00” e distância de 38,40m até o marco M4, divisando com área remanescente A; segue com azimute magnético de 113º15’00” e distância de 460,00m até o marco M3, divisando com área remanescente A; segue com azimute magnético de 223º15’00” e distância de 386,00m até o marco M2, divisando com área remanescente A; segue com azimute magnético de 313º15’00” e distância de 200,00m até o marco A, divisando com Granosul Agroindustrial Ltda; segue com azimute de 313º15’00” e distância de 360,00m até o marco M1, divisando com área remanescente B, fechando-se assim o perímetro.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Art. 3º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- </w:t>
      </w:r>
      <w:r>
        <w:rPr>
          <w:rFonts w:cs="Arial" w:ascii="Arial" w:hAnsi="Arial"/>
          <w:i/>
          <w:sz w:val="26"/>
          <w:szCs w:val="26"/>
        </w:rPr>
        <w:t>As áreas institucionais – Públicas, que passam a fazer parte do patrimônio municipal, foram definidas conforme as exigências legais, e representam 10,92% da área útil dos lotes. Para fins das áreas públicas, com um total de 23.216,00m² são destinadas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) Quadra 07 – 17.296,00m²;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b) Quadra 16 –   5.920,00m²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</w:t>
      </w:r>
      <w:r>
        <w:rPr>
          <w:rFonts w:cs="Arial" w:ascii="Arial" w:hAnsi="Arial"/>
          <w:i/>
          <w:sz w:val="26"/>
          <w:szCs w:val="26"/>
        </w:rPr>
        <w:t xml:space="preserve">. </w:t>
      </w:r>
      <w:r>
        <w:rPr>
          <w:rFonts w:cs="Arial" w:ascii="Arial" w:hAnsi="Arial"/>
          <w:b/>
          <w:i/>
          <w:sz w:val="26"/>
          <w:szCs w:val="26"/>
        </w:rPr>
        <w:t>4º</w:t>
      </w:r>
      <w:r>
        <w:rPr>
          <w:rFonts w:cs="Arial" w:ascii="Arial" w:hAnsi="Arial"/>
          <w:i/>
          <w:sz w:val="26"/>
          <w:szCs w:val="26"/>
        </w:rPr>
        <w:t xml:space="preserve"> - O loteamento possui 13.440,00m² de área verde com vegetação nativa, a qual corresponde 10,65% da área total, com a seguinte descrição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A noroeste possui 88,40m para a Rua Iguaçu; a nordeste possui 392,00m para a Área Remanescente A; a sudeste possui 88,40m, sendo 38,40m para a Área Remanescente A e 50,00m para a Rua “C” e a sudoeste possui 392,00m para a Rua Alencar Bortolanza, fechando assim um perímetro de 960,80m e área de 13.440,00m²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</w:t>
      </w:r>
      <w:r>
        <w:rPr>
          <w:rFonts w:cs="Arial" w:ascii="Arial" w:hAnsi="Arial"/>
          <w:i/>
          <w:sz w:val="26"/>
          <w:szCs w:val="26"/>
        </w:rPr>
        <w:t xml:space="preserve">. </w:t>
      </w:r>
      <w:r>
        <w:rPr>
          <w:rFonts w:cs="Arial" w:ascii="Arial" w:hAnsi="Arial"/>
          <w:b/>
          <w:i/>
          <w:sz w:val="26"/>
          <w:szCs w:val="26"/>
        </w:rPr>
        <w:t>5º</w:t>
      </w:r>
      <w:r>
        <w:rPr>
          <w:rFonts w:cs="Arial" w:ascii="Arial" w:hAnsi="Arial"/>
          <w:i/>
          <w:sz w:val="26"/>
          <w:szCs w:val="26"/>
        </w:rPr>
        <w:t xml:space="preserve"> - O Loteamento Urbano Nova Aliança, terá a sua estruturação, conforme mapas e descrição em anexo, que fazem parte desta Lei, cujas unidades tem dimensões específicas, respeitando-se a testada mínima de 10m (dez metros).</w:t>
      </w:r>
    </w:p>
    <w:p>
      <w:pPr>
        <w:pStyle w:val="TextBodyIndent"/>
        <w:ind w:firstLine="141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i/>
          <w:iCs/>
          <w:sz w:val="26"/>
          <w:szCs w:val="26"/>
        </w:rPr>
        <w:t>Art. 6º</w:t>
      </w:r>
      <w:r>
        <w:rPr>
          <w:rFonts w:cs="Arial" w:ascii="Arial" w:hAnsi="Arial"/>
          <w:b w:val="false"/>
          <w:bCs/>
          <w:i/>
          <w:iCs/>
          <w:sz w:val="26"/>
          <w:szCs w:val="26"/>
        </w:rPr>
        <w:t xml:space="preserve"> - O Loteamento Nova Aliança será destinado a implementação de projetos habitacionais do município, com caráter social, e será destinado para uso residencial e comercial, sendo que sua implantação e edificação obedecerão os prazos e condições da legislação vigente e esta Lei, no que couber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/>
          <w:i/>
          <w:iCs/>
          <w:sz w:val="26"/>
          <w:szCs w:val="26"/>
        </w:rPr>
      </w:r>
    </w:p>
    <w:p>
      <w:pPr>
        <w:pStyle w:val="TextBodyIndent"/>
        <w:ind w:firstLine="141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arágrafo Único –</w:t>
      </w:r>
      <w:r>
        <w:rPr>
          <w:rFonts w:cs="Arial" w:ascii="Arial" w:hAnsi="Arial"/>
          <w:b w:val="false"/>
          <w:i/>
          <w:iCs/>
          <w:sz w:val="26"/>
          <w:szCs w:val="26"/>
        </w:rPr>
        <w:t xml:space="preserve"> O Poder Executivo construirá casas em alvenaria em todos os lotes residenciais, podendo realizar convênios com o Estado e União para consecução deste objetivo.  </w:t>
      </w:r>
    </w:p>
    <w:p>
      <w:pPr>
        <w:pStyle w:val="TextBodyIndent"/>
        <w:ind w:firstLine="141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i/>
          <w:iCs/>
          <w:sz w:val="26"/>
          <w:szCs w:val="26"/>
        </w:rPr>
        <w:t>Art. 7º</w:t>
      </w:r>
      <w:r>
        <w:rPr>
          <w:rFonts w:cs="Arial" w:ascii="Arial" w:hAnsi="Arial"/>
          <w:b w:val="false"/>
          <w:bCs/>
          <w:i/>
          <w:iCs/>
          <w:sz w:val="26"/>
          <w:szCs w:val="26"/>
        </w:rPr>
        <w:t xml:space="preserve"> - A organização do Projeto de Urbanização, a distribuição dos lotes urbanos, a eventual comercialização e controle das ações pertinentes serão de responsabilidade do Município, que acolherá formas de financiamento através de órgãos públicos estaduais e federais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/>
          <w:i/>
          <w:iCs/>
          <w:sz w:val="26"/>
          <w:szCs w:val="26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i/>
          <w:iCs/>
          <w:sz w:val="26"/>
          <w:szCs w:val="26"/>
        </w:rPr>
        <w:t>Parágrafo Único –</w:t>
      </w:r>
      <w:r>
        <w:rPr>
          <w:rFonts w:cs="Arial" w:ascii="Arial" w:hAnsi="Arial"/>
          <w:b w:val="false"/>
          <w:i/>
          <w:iCs/>
          <w:sz w:val="26"/>
          <w:szCs w:val="26"/>
        </w:rPr>
        <w:t xml:space="preserve"> A Secretaria Municipal de Ação Social será a gestora responsável pelo empreendimento habitacional que será desenvolvido no Loteamento Nova Aliança. 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Cs/>
          <w:i/>
          <w:iCs/>
          <w:sz w:val="26"/>
          <w:szCs w:val="26"/>
        </w:rPr>
        <w:t>Art. 8º</w:t>
      </w:r>
      <w:r>
        <w:rPr>
          <w:rFonts w:cs="Arial" w:ascii="Arial" w:hAnsi="Arial"/>
          <w:b w:val="false"/>
          <w:i/>
          <w:iCs/>
          <w:sz w:val="26"/>
          <w:szCs w:val="26"/>
        </w:rPr>
        <w:t xml:space="preserve"> – Face a destinação social do Loteamento Nova Aliança, fica o Poder Executivo autorizado a proceder à implantação da infra-estrutura básica, incluindo abertura e cascalhamento das vias públicas, a implantação das redes de abastecimento de água e do fornecimento de energia elétrica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i/>
          <w:iCs/>
          <w:sz w:val="26"/>
          <w:szCs w:val="26"/>
        </w:rPr>
        <w:t>Parágrafo Único –</w:t>
      </w:r>
      <w:r>
        <w:rPr>
          <w:rFonts w:cs="Arial" w:ascii="Arial" w:hAnsi="Arial"/>
          <w:b w:val="false"/>
          <w:i/>
          <w:iCs/>
          <w:sz w:val="26"/>
          <w:szCs w:val="26"/>
        </w:rPr>
        <w:t xml:space="preserve"> O Poder Executivo fica obrigado a realizar pavimentação asfáltica nas vias públicas do Loteamento Nova Aliança no prazo máximo de um ano após a conclusão das edificações nos lotes, com recursos da União, Estado, Município ou outros convênios e parcerias, sem ônus aos seus proprietários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i/>
          <w:iCs/>
          <w:sz w:val="26"/>
          <w:szCs w:val="26"/>
        </w:rPr>
        <w:t>Art. 9º</w:t>
      </w:r>
      <w:r>
        <w:rPr>
          <w:rFonts w:cs="Arial" w:ascii="Arial" w:hAnsi="Arial"/>
          <w:b w:val="false"/>
          <w:i/>
          <w:iCs/>
          <w:sz w:val="26"/>
          <w:szCs w:val="26"/>
        </w:rPr>
        <w:t xml:space="preserve"> – O prazo de implantação do presente Projeto será até dezembro de 2008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rt. 10</w:t>
      </w:r>
      <w:r>
        <w:rPr>
          <w:rFonts w:cs="Arial" w:ascii="Arial" w:hAnsi="Arial"/>
          <w:b w:val="false"/>
          <w:bCs/>
          <w:i/>
          <w:iCs/>
          <w:sz w:val="26"/>
          <w:szCs w:val="26"/>
        </w:rPr>
        <w:t xml:space="preserve"> – Esta Lei entrará em vigor na data de sua publicação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rt. 11</w:t>
      </w:r>
      <w:r>
        <w:rPr>
          <w:rFonts w:cs="Arial" w:ascii="Arial" w:hAnsi="Arial"/>
          <w:b w:val="false"/>
          <w:bCs/>
          <w:i/>
          <w:iCs/>
          <w:sz w:val="26"/>
          <w:szCs w:val="26"/>
        </w:rPr>
        <w:t xml:space="preserve"> – Revogam-se as disposições em contrário.</w:t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GABINETE DO PREFEITO MUNICIPAL DE SORRISO, ESTADO DE MATO GROSSO, EM 7 DE MAIO DE 2.007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LCEU ROSSATO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2T13:53:00Z</dcterms:modified>
  <cp:revision>8</cp:revision>
  <dc:subject/>
  <dc:title/>
</cp:coreProperties>
</file>