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 PLEBISCITO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ECER N° 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TA: 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PROJETO DE LEI N° ........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EMENTA: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 xml:space="preserve">: No dia .......... do mês de........... do ano de dois mil e .........., reuniram-se os membros da Comissão de Plebiscito, nomeada pela Portaria nº .........., com objetivo de exarar parecer ao </w:t>
      </w:r>
      <w:r>
        <w:rPr>
          <w:b/>
          <w:sz w:val="24"/>
          <w:szCs w:val="24"/>
        </w:rPr>
        <w:t xml:space="preserve">Projeto de Lei n° ........., </w:t>
      </w:r>
      <w:r>
        <w:rPr>
          <w:sz w:val="24"/>
          <w:szCs w:val="24"/>
        </w:rPr>
        <w:t>cuja ementa:</w:t>
      </w:r>
      <w:r>
        <w:rPr>
          <w:b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..............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OTO DO RELATOR</w:t>
      </w:r>
      <w:r>
        <w:rPr>
          <w:sz w:val="24"/>
          <w:szCs w:val="24"/>
        </w:rPr>
        <w:t xml:space="preserve">: A Lei Municipal nº 2.392/2014, estabelece regras para denominação ou alteração de nome de próprios e logradouros. A mesma determina que ao alterar nome de ruas, por exemplo, há a necessidade de ser realizado, dentre outras exigências, plebiscito. A Lei diz que: </w:t>
      </w:r>
    </w:p>
    <w:p>
      <w:pPr>
        <w:pStyle w:val="Normal"/>
        <w:ind w:left="1418" w:hanging="2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6º</w:t>
      </w:r>
      <w:r>
        <w:rPr>
          <w:i/>
          <w:sz w:val="24"/>
          <w:szCs w:val="24"/>
        </w:rPr>
        <w:t xml:space="preserve"> Toda proposta de alteração de nome de ruas e avenidas públicas só poderá ser apresentada se o nome originário não tiver significância maior, depois de obtida a concordância de 2/3 (dois terços) dos moradores daquele logradouro, mediante plebiscito. </w:t>
      </w:r>
    </w:p>
    <w:p>
      <w:pPr>
        <w:pStyle w:val="Normal"/>
        <w:ind w:left="1418" w:hanging="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1º A nova denominação observará o disposto nos artigos 2º e 3º desta lei. </w:t>
      </w:r>
    </w:p>
    <w:p>
      <w:pPr>
        <w:pStyle w:val="Normal"/>
        <w:ind w:left="1418" w:hanging="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2° Terão direito a opinar no plebiscito as pessoas que tiveram título de eleitor do município de Sorriso-MT.</w:t>
      </w:r>
    </w:p>
    <w:p>
      <w:pPr>
        <w:pStyle w:val="Normal"/>
        <w:ind w:left="1418" w:hanging="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3º – Poderá votar somente uma pessoa por imóvel dos moradores da referida rua em que se está alterando o nome.</w:t>
      </w:r>
    </w:p>
    <w:p>
      <w:pPr>
        <w:pStyle w:val="Normal"/>
        <w:ind w:left="1418" w:hanging="0"/>
        <w:jc w:val="both"/>
        <w:rPr/>
      </w:pPr>
      <w:r>
        <w:rPr>
          <w:i/>
          <w:sz w:val="24"/>
          <w:szCs w:val="24"/>
        </w:rPr>
        <w:t>§4º - Serão coletados os dados e assinatura do morador da rua em que se está pretendendo alterar o nome, conforme modelo de planilha apresentada no Anexo I desta Lei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vereador ........ propôs a alteração de nome da Rua</w:t>
      </w:r>
      <w:r>
        <w:rPr>
          <w:iCs/>
          <w:color w:val="000000"/>
          <w:sz w:val="24"/>
          <w:szCs w:val="24"/>
        </w:rPr>
        <w:t xml:space="preserve"> dos Jambos, no Distrito de Boa Esperança por </w:t>
      </w:r>
      <w:r>
        <w:rPr>
          <w:color w:val="000000"/>
          <w:sz w:val="24"/>
          <w:szCs w:val="24"/>
        </w:rPr>
        <w:t xml:space="preserve">Rua Albino Furst. </w:t>
      </w:r>
      <w:r>
        <w:rPr>
          <w:sz w:val="24"/>
          <w:szCs w:val="24"/>
        </w:rPr>
        <w:t xml:space="preserve">Albino Furst, considerado “Um destemido pioneiro”, nasceu no dia 24 de maio de 1948 na cidade de Cruz Alta/RS. Em 1982 juntamente com a sua família veio para Sorriso - Mato Grosso. Em 10 de Agosto de 1998 acreditando em uma nova oportunidade para sua família, mudou-se para Boa Esperança, no Projeto Piratininga, sendo que nesta época as dificuldades eram enormes, tanto nas estradas como para a sobrevivência. No Projeto Piratininga dedicou-se às atividades de produção agrícola e construção civil, paralelamente também foi o Primeiro Presidente da APPRUPPS - Associação do Projeto Piratininga, buscando os primeiros recursos junto ao Incra, sempre visando ajudar os associados. </w:t>
      </w:r>
      <w:r>
        <w:rPr>
          <w:bCs/>
          <w:iCs/>
          <w:sz w:val="24"/>
          <w:szCs w:val="24"/>
        </w:rPr>
        <w:t xml:space="preserve">Albino veio a falecer em 18 de agosto de 1999, em acidente automobilístico, ocorrido no Distrito de Boa Esperança. Com o objetivo de homenagear este pioneiro, o vereador Marlon Zanella, está propondo a denominação de uma Rua com o nome de Albino Furst, no Distrito de Boa Esperança. Em 11 de maio de 2016, uma comissão deslocou-se até a referida rua para, dentro do que estabelece a legislação, verificar se há a aceitação do referido nome. Foram coletados 40 (quarenta) votos das pessoas devidamente habilitadas nos termos do Artigo 6º da Lei nº 2.392/2014. Conforme lista de registro da coleta de votos, que se encontra em anexo e respectivas cédulas, obteve-se o seguinte resultado: 39 (trinta e nove) votos favoráveis, 01 (um) voto contrário e nenhuma abstenção. Tendo em vista a quase unanimidade na aceitação da alteração do nome da referida rua, bem como que os procedimentos adotados atendem a legalidade, este Relator é de parecer favorável a tramitação da referida matéria em Plenário. Acompanha o voto do Relator os demais membros da Comissão: Presidente Vereadora Marilda Savi e Membro Vereador Prof. Gerson. 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MARILDA SAV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IRMÃO FONTENEL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OF. GERSO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23T13:46:00Z</dcterms:modified>
  <cp:revision>13</cp:revision>
  <dc:subject/>
  <dc:title/>
</cp:coreProperties>
</file>