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379/2003                               Sorriso - MT, em 03 de setembro 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cópia da Indicação n.º 0112/2003, que tramitou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3:21:00Z</cp:lastPrinted>
  <dcterms:modified xsi:type="dcterms:W3CDTF">2003-09-04T06:27:00Z</dcterms:modified>
  <cp:revision>8</cp:revision>
  <dc:subject/>
  <dc:title/>
</cp:coreProperties>
</file>