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LEI  MUNICIPAL N.º 1.611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DATA: 15  DE MAIO  DE 2007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ÚMULA: INSTITUI NO MUNICÍPIO DE SORRISO/MT, O EVENTO DENOMINADO “SEMANA DO ARTISTA ESPECIAL”,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Indent"/>
        <w:ind w:left="1701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1º</w:t>
      </w:r>
      <w:r>
        <w:rPr>
          <w:rFonts w:cs="Arial" w:ascii="Arial" w:hAnsi="Arial"/>
          <w:i/>
          <w:sz w:val="26"/>
          <w:szCs w:val="26"/>
        </w:rPr>
        <w:t xml:space="preserve"> - Fica instituído, no âmbito do Município de Sorriso, o evento denominado “Semana Cultural do Artista Especial”, a ser realizado anualmente na primeira semana do mês de Dezembro, tendo sua abertura oficial, sempre que possível no dia 03 de Dezembro, “Dia Internacional das Pessoas com Deficiência”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</w:t>
      </w:r>
      <w:r>
        <w:rPr>
          <w:rFonts w:cs="Arial" w:ascii="Arial" w:hAnsi="Arial"/>
          <w:i/>
          <w:sz w:val="26"/>
          <w:szCs w:val="26"/>
        </w:rPr>
        <w:t xml:space="preserve"> - O referido evento, integrará a agenda cultural do Município de Sorriso/MT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2º</w:t>
      </w:r>
      <w:r>
        <w:rPr>
          <w:rFonts w:cs="Arial" w:ascii="Arial" w:hAnsi="Arial"/>
          <w:i/>
          <w:sz w:val="26"/>
          <w:szCs w:val="26"/>
        </w:rPr>
        <w:t xml:space="preserve"> - Visando divulgar trabalhos nas diversas áreas artísticas, realizados por pessoas portadoras de deficiência, radicados no Município de Sorriso, durante a “Semana Cultural do Artista Especial” serão realizados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 - exposições de pinturas, desenhos e esculturas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I - trabalhos em marcenarias, colagens e artesanatos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II - apresentações teatrais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V - apresentações musicais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 - números de dança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I - corais e outras manifestações artísticas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3º</w:t>
      </w:r>
      <w:r>
        <w:rPr>
          <w:rFonts w:cs="Arial" w:ascii="Arial" w:hAnsi="Arial"/>
          <w:i/>
          <w:sz w:val="26"/>
          <w:szCs w:val="26"/>
        </w:rPr>
        <w:t xml:space="preserve"> - A regulamentação que se fizer necessária, bem como, a solução de questões não abordadas no texto desta Lei, serão tratadas pelo Poder Executivo via Decreto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4º</w:t>
      </w:r>
      <w:r>
        <w:rPr>
          <w:rFonts w:cs="Arial" w:ascii="Arial" w:hAnsi="Arial"/>
          <w:i/>
          <w:sz w:val="26"/>
          <w:szCs w:val="26"/>
        </w:rPr>
        <w:t xml:space="preserve"> - Fica autorizado o Poder Executivo, realizar parcerias com a iniciativa pública ou privada para a execução da presente Lei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</w:t>
      </w:r>
      <w:r>
        <w:rPr>
          <w:rFonts w:cs="Arial" w:ascii="Arial" w:hAnsi="Arial"/>
          <w:i/>
          <w:sz w:val="26"/>
          <w:szCs w:val="26"/>
        </w:rPr>
        <w:t xml:space="preserve"> - Compreende-se por iniciativa privada as pessoas físicas ou jurídicas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5º</w:t>
      </w:r>
      <w:r>
        <w:rPr>
          <w:rFonts w:cs="Arial" w:ascii="Arial" w:hAnsi="Arial"/>
          <w:i/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GABINETE DO PREFEITO MUNICIPAL DE SORRISO, ESTADO DE MATO GROSSO, EM 15  DE MAIO DE 2.007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13T13:08:00Z</dcterms:modified>
  <cp:revision>6</cp:revision>
  <dc:subject/>
  <dc:title/>
</cp:coreProperties>
</file>