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75/2006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7 de novembro de 2006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ARDI ANTONIO TREVISO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Agricultura e Meio Ambi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179/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Sardi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 a Indicação n.º 0179/2006, a qual tramitou na Sessão Ordinária do dia 06 de novembr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a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6-11-07T12:06:00Z</cp:lastPrinted>
  <dcterms:modified xsi:type="dcterms:W3CDTF">2006-11-07T14:06:00Z</dcterms:modified>
  <cp:revision>7</cp:revision>
  <dc:subject/>
  <dc:title/>
</cp:coreProperties>
</file>