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LEI MUNICIPAL N. ° 1.694/2008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A: 19 DE MARÇO DE 2008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ÚMULA: DENOMINA AS VIAS PÚBLICAS DO LOTEAMENTO ROTA DO SOL, FIXA AS NORMAS DE ENUMERAÇÃO DOS IMÓVEIS E DÁ OUTRAS PROVIDÊNCIAS.</w:t>
      </w:r>
    </w:p>
    <w:p>
      <w:pPr>
        <w:pStyle w:val="Normal"/>
        <w:ind w:left="234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SR. DILCEU ROSSATO, PREFEITO MUNICIPAL DE SORRISO – MT, NO USO DAS ATRIBUIÇÕES CONFERIDAS POR LEI, FAZ SABER A CÂMARA MUNICIPAL DE VEREADORES, APROVOU E ELE SANCIONA A LEI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°</w:t>
      </w:r>
      <w:r>
        <w:rPr>
          <w:rFonts w:cs="Arial" w:ascii="Arial" w:hAnsi="Arial"/>
          <w:i/>
          <w:sz w:val="24"/>
          <w:szCs w:val="24"/>
        </w:rPr>
        <w:t xml:space="preserve"> - A denominação da Avenida Blumenau, a partir do Córrego Gonçalves, sentido Sul, denominar-se-á de AV. BLUMENAU SUL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°</w:t>
      </w:r>
      <w:r>
        <w:rPr>
          <w:rFonts w:cs="Arial" w:ascii="Arial" w:hAnsi="Arial"/>
          <w:i/>
          <w:sz w:val="24"/>
          <w:szCs w:val="24"/>
        </w:rPr>
        <w:t xml:space="preserve"> – As demais vias públicas do Loteamento Rota do sol, 1ª e 2ª Etapa, passam a denominar-se conforme segue: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547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20"/>
        <w:gridCol w:w="325"/>
        <w:gridCol w:w="842"/>
      </w:tblGrid>
      <w:tr>
        <w:trPr>
          <w:trHeight w:val="25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MES DAS RUAS – LOTEAMENTO ROT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NTI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OV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BLUMENA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BLUMENAU SU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PORTO BEL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INIVALDO BEDIN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NIDA NOVO HORIZONTE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NILSON BUFFON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ARQUIPÉLAG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ROSA DOS VENTO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F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PEDRA PRECIOS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A DOS UNIVERSITÁRIO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NOMES DAS RUAS -  LOTEAMENTO  ROTA DO SOL – 1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AMINHO DO 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OR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EUROPÉ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TOPÁZ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TURQUE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J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ÁG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FÊ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Ô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DIAM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AMET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SAF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ESMERAL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PER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RU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RI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HAPEC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PATO BRAN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AMPOS NO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BOM SUCES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AN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4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GRAM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4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ERECH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4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XANXE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4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FERMINO MALE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NOMES DAS RUAS – LOTEAMENTO  ROTA DO SOL – 2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B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VALE DOU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MEDITERRÂN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OCID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AMINHO DA LU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0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DO ENTARDEC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SÃO JOÃO DEL R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CAMBORI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PARA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TIJU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1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BARRA DO 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OURO PR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ANGRA DOS RE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LAG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PEDRA DO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2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BRUS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DA PEN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NAVEGAN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RIO DO SU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ATLÂN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3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RIO NI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RUA JOAQUIM DA CO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14" w:leader="none"/>
        </w:tabs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3°</w:t>
      </w:r>
      <w:r>
        <w:rPr>
          <w:rFonts w:cs="Arial" w:ascii="Arial" w:hAnsi="Arial"/>
          <w:i/>
          <w:sz w:val="24"/>
          <w:szCs w:val="24"/>
        </w:rPr>
        <w:t xml:space="preserve"> - Para fins de enumeração dos imóveis das vias referidas nos artigos anteriores, proceder-se-á, como segue: 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Os imóveis situados nas vias públicas do Loteamento Rota do Sol, 1ª Etapa e 2ª Etapa, perpendiculares à BR 163, Sentido Norte, iniciar-se-á no marco perpendicular com a BR 163, com o número 1 (um), assim sucessivamente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Os imóveis situados nas vias paralelas à BR 163, do mesmo loteamento, iniciar-se-ão no marco perpendicular com o córrego Gonçalves, com o número 1 (um) e assim sucessivamente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4°</w:t>
      </w:r>
      <w:r>
        <w:rPr>
          <w:rFonts w:cs="Arial" w:ascii="Arial" w:hAnsi="Arial"/>
          <w:i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5º</w:t>
      </w:r>
      <w:r>
        <w:rPr>
          <w:rFonts w:cs="Arial" w:ascii="Arial" w:hAnsi="Arial"/>
          <w:i/>
          <w:sz w:val="24"/>
          <w:szCs w:val="24"/>
        </w:rPr>
        <w:t xml:space="preserve"> - Revogam-se as disposições em contrário e os dispositivos que com ela conflitem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GABINETE DO PREFEITO MUNICIPAL DE SORRISO, ESTADO DE MATO GROSSO, EM 19 DE MARÇO DE 2.008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LCEU ROSSATO</w:t>
      </w:r>
    </w:p>
    <w:p>
      <w:pPr>
        <w:pStyle w:val="Normal"/>
        <w:ind w:firstLine="23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ind w:firstLine="23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25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23T12:22:00Z</dcterms:modified>
  <cp:revision>6</cp:revision>
  <dc:subject/>
  <dc:title/>
</cp:coreProperties>
</file>