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I MUNICIPAL N.º 1.695/200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: 28 DE MARÇO DE 2008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ÚMULA: AUTORIZA O FUNCIONAMENTO DO SERVIÇO DE TRANSPORTE INDIVIDUAL DE PASSAGEIROS EM VEÍCULOS AUTOMOTORES DO TIPO MOTOCICLETA, NO MUNICÍPIO DE SORRIS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 SR. DILCEU ROSSATO, PREFEITO MUNICIPAL DE SORRISO, ESTADO DE MATO GROSSO, NO USO DE SUAS ATRIBUIÇÕES AUTORIZADAS POR LEI, FAZ SABER A CÂMARA MUNICIPAL DE VEREADORES, APROVOU E ELE SANCIONA LEI: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A AUTORIZAÇÃO, MODALIDADE E DENOMINAÇÃO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Fica autorizado no Município de Sorriso, Estado de Mato Grosso, o funcionamento do serviço de transporte individual de passageiros em veículos automotores do tipo motocicleta.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º -</w:t>
      </w:r>
      <w:r>
        <w:rPr>
          <w:rFonts w:cs="Arial" w:ascii="Arial" w:hAnsi="Arial"/>
          <w:i/>
          <w:sz w:val="24"/>
          <w:szCs w:val="24"/>
        </w:rPr>
        <w:t xml:space="preserve"> O serviço autorizado pela presente lei, consiste na permissão de transporte individual de passageiros, com veículos automotores, do tipo motocicleta e será denominado de Serviço de Moto-Táxi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3º</w:t>
      </w:r>
      <w:r>
        <w:rPr>
          <w:rFonts w:cs="Arial" w:ascii="Arial" w:hAnsi="Arial"/>
          <w:i/>
          <w:sz w:val="24"/>
          <w:szCs w:val="24"/>
        </w:rPr>
        <w:t xml:space="preserve"> - Considera-se Serviço de Moto-Táxi, para os efeitos desta Lei, o serviço de transporte individual de passageiros em veículos automotores do tipo motocicleta e que poderá ser realizado mediante cobrança de tarifa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AS DIRETRIZES GERAIS DO SERVIÇO DE MOTO-TAXI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4º </w:t>
      </w:r>
      <w:r>
        <w:rPr>
          <w:rFonts w:cs="Arial" w:ascii="Arial" w:hAnsi="Arial"/>
          <w:i/>
          <w:sz w:val="24"/>
          <w:szCs w:val="24"/>
        </w:rPr>
        <w:t>- O Serviço de Moto-Táxi obedecerá as seguintes diretrizes gerais: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_ Será desenvolvido somente em veículos automotores do tipo motocicleta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As motocicletas poderão ter no máximo cinco (5) anos de uso, com potência entre 125 e 250 cilindradas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Poderá ser autorizado somente um (1) veículo devidamente licenciado pelos órgãos de trânsito, por pessoa física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– A autorização, mediante Alvará próprio, será fornecida pelo órgão competente da Prefeitura Municipal, na proporção de um veículo por mil habitantes, com base nos dados estatísticos do IBGE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– O proprietário do veículo autorizado deverá estar vinculado à Associação dos Condutores-Proprietários de Veículos Moto-Táxi de Sorriso, que interagirá com a Prefeitura Municipal a fim de planejar, avaliar e controlar o correto funcionamento da atividade ora autorizada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– O regulamento estabelecido entre o órgão competente da Prefeitura Municipal e a Associação, definirá as características gerais do veículo, as regras de funcionamento, e as informações gerais, que poderão ser atualizadas a cada período, segundo a evolução do serviço ora autorizado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 –</w:t>
      </w:r>
      <w:r>
        <w:rPr>
          <w:rFonts w:cs="Arial" w:ascii="Arial" w:hAnsi="Arial"/>
          <w:i/>
          <w:sz w:val="24"/>
          <w:szCs w:val="24"/>
        </w:rPr>
        <w:t xml:space="preserve"> Para encaminhar o pedido de autorização de funcionamento do serviço de Moto-Táxi, o interessado deverá apresentar, inicialmente: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61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ação atualizada de propriedade e de licenciamento do veículo a ser autorizado em nome do próprio requerente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61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rovante da existência de contrato de seguro contra terceiros e de acidentes pessoais para o motorista e o passageiro, independente do Seguro Obrigatório da motocicleta junto ao DETRAN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61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bilitação de condutor na categoria de, no mínimo, um ano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061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dade mínima do proprietário-condutor de 18 (dezoito) anos.</w:t>
      </w:r>
    </w:p>
    <w:p>
      <w:pPr>
        <w:pStyle w:val="Normal"/>
        <w:ind w:firstLine="144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5° -</w:t>
      </w:r>
      <w:r>
        <w:rPr>
          <w:rFonts w:cs="Arial" w:ascii="Arial" w:hAnsi="Arial"/>
          <w:i/>
          <w:sz w:val="24"/>
          <w:szCs w:val="24"/>
        </w:rPr>
        <w:t xml:space="preserve"> A Prefeitura Municipal, através do órgão competente, definirá os pontos fixos dos veículos autorizados de tal forma a não concorrer com os pontos de táxi já existentes na cidade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6º - </w:t>
      </w:r>
      <w:r>
        <w:rPr>
          <w:rFonts w:cs="Arial" w:ascii="Arial" w:hAnsi="Arial"/>
          <w:i/>
          <w:sz w:val="24"/>
          <w:szCs w:val="24"/>
        </w:rPr>
        <w:t>As tarifas dos serviços de Moto-táxi serão fixadas por decreto do Chefe do Poder Executivo, de forma que assegurem o equilíbrio econômico-financeiro para que os serviços sejam prestados de forma adequada e eficiente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7º - </w:t>
      </w:r>
      <w:r>
        <w:rPr>
          <w:rFonts w:cs="Arial" w:ascii="Arial" w:hAnsi="Arial"/>
          <w:i/>
          <w:sz w:val="24"/>
          <w:szCs w:val="24"/>
        </w:rPr>
        <w:t>Decreto do Poder Executivo regulamentará esta lei, no que couber, ouvidos os integrantes da Associação dos Motos-Táxis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8° -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3960" w:firstLine="19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ABINETE DO PREFEITO MUNICIPAL DE SORRISO, ESTADO DE MATO GROSSO, EM 28 DE MARÇO DE 2008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outlineLvl w:val="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LCEU ROSSATO</w:t>
      </w:r>
    </w:p>
    <w:p>
      <w:pPr>
        <w:pStyle w:val="Normal"/>
        <w:ind w:firstLine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6T10:53:00Z</cp:lastPrinted>
  <dcterms:modified xsi:type="dcterms:W3CDTF">2009-11-16T14:53:00Z</dcterms:modified>
  <cp:revision>9</cp:revision>
  <dc:subject/>
  <dc:title/>
</cp:coreProperties>
</file>