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, 08 de Novembro de 2006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Of. nº 0387/2006 -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OLIMPIO CARLOS XAVIER DE MATOS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COMENDA CLAUDINO FRANCIO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a Vossa senhoria pela sua importante atuação no desenvolvimento de nosso município, sobretudo enfocando o trabalho realizado frente a Secretaria de Indústria Comércio e Tu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76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Esclarecimentos adicionais poderão ser obtidos com Rejane Reis pelos telefones (66) 3544-1041 e 8403-9744 ou com Gilmar pelo telefone (66) 9211-5633 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10T18:19:00Z</cp:lastPrinted>
  <dcterms:modified xsi:type="dcterms:W3CDTF">2006-11-10T20:20:00Z</dcterms:modified>
  <cp:revision>6</cp:revision>
  <dc:subject/>
  <dc:title/>
</cp:coreProperties>
</file>