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LEI MUNICIPAL Nº 1740/2008.</w:t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</w:rPr>
        <w:t>DATA: 2 DE SETEMBRO DE 2008.</w:t>
      </w:r>
    </w:p>
    <w:p>
      <w:pPr>
        <w:pStyle w:val="Normal"/>
        <w:tabs>
          <w:tab w:val="clear" w:pos="720"/>
          <w:tab w:val="left" w:pos="3402" w:leader="none"/>
        </w:tabs>
        <w:ind w:left="234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2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: AUTORIZA O EXECUTIVO MUNICIPAL A ABRIR CRÉDITO ADICIONAL SUPLEMENTAR E DA OUTRAS PROVIDÊNCIAS.</w:t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 SR. LUIZ CARLOS NARDI, PREFEITO MUNICIPAL EM EXERCICIO DO MUNICIPIO DE SORRISO, ESTADO DE MATO GROSSO, NO USO DE SUAS ATRIBUIÇÕES AUTORIZADAS POR LEI, FAZ SABER QUE A CÂMARA MUNICIPAL DE VEREADORES APROVOU E ELE SANCIONA A SEGUINTE LEI: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– Fica autorizado o chefe do Poder Executivo Municipal a Abrir um Crédito Adicional Suplementar no valor de R$ 1.650.000,00 (um milhão, seiscentos e cinqüenta mil reais), para reforço das seguintes dotações orçamentárias em vigor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– SECRETARIA DE OBRAS, VIAÇÃO E SERVIÇOS URBANO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1.006 – Asfalto Comunitário</w:t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4519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ind w:left="-856" w:firstLine="85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s e Instalaçõe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ind w:left="-846"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Para cobertura do Crédito Suplementar de que trata o artigo anterior, será utilizado o excesso de arrecadação verificado até o final do mês de julho/2008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63"/>
        <w:gridCol w:w="4897"/>
        <w:gridCol w:w="561"/>
        <w:gridCol w:w="1599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snapToGrid w:val="false"/>
              <w:ind w:firstLine="85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sso de Arrecadaçã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ind w:left="-883"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ind w:left="-184" w:firstLine="1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A presente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Sorriso Estado de Mato Grosso, 2 de setembro de 2008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IZ CARLOS NARDI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efeito Municipal em Exercício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3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Licenciado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GÊNIO ERNESTO DEST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9690</wp:posOffset>
                </wp:positionV>
                <wp:extent cx="2523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779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GISTRE-SE. PUBLIQUE-SE. CUMPRA-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7797" w:leader="none"/>
                              </w:tabs>
                              <w:ind w:firstLine="14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7797" w:leader="none"/>
                              </w:tabs>
                              <w:ind w:firstLine="14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7797" w:leader="none"/>
                              </w:tabs>
                              <w:ind w:firstLine="14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779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UGENIO ERNESTO DEST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cretário de Administ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4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779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GISTRE-SE. PUBLIQUE-SE. CUMPRA-S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7797" w:leader="none"/>
                        </w:tabs>
                        <w:ind w:firstLine="144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7797" w:leader="none"/>
                        </w:tabs>
                        <w:ind w:firstLine="144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7797" w:leader="none"/>
                        </w:tabs>
                        <w:ind w:firstLine="144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779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UGENIO ERNESTO DEST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cretário de Administ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ANINHA S. GHELLER TURR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CI DA SILVA FÁVER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ISON JORGE DE PAULA COELH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ALIZE Z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DI ANTÔNIO TREVISO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8-09-02T08:37:00Z</cp:lastPrinted>
  <dcterms:modified xsi:type="dcterms:W3CDTF">2009-06-05T13:26:00Z</dcterms:modified>
  <cp:revision>9</cp:revision>
  <dc:subject/>
  <dc:title/>
</cp:coreProperties>
</file>