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EI MUNICIPAL N.º 1.739/2008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>DATA: 19 DE AGOSTO DE 2008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EXECUTIVO MUNICIPAL A ABRIR CRÉDITO ADICIONAL SUPLEMENTAR E DA OUTRAS PROVIDÊNCIAS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 SR. LUIZ CARLOS NARDI, PREFEITO MUNICIPAL EM EXERCICIO  DO MUNICIPIO DE SORRISO, ESTADO DE MATO GROSSO, NO USO DE SUAS ATRIBUIÇÕES AUTORIZADAS POR LEI, FAZ SABER QUE A CÂMARA MUNICIPAL DE VEREADORES APROVOU E ELE SANCIONA A SEGUINTE LEI: 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78" w:firstLine="16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Fica autorizado o chefe do Poder Executivo Municipal a Abrir um Crédito Adicional Suplementar no valor de R$ 2.741.500,00 (dois milhões, setecentos e quarenta e um mil e quinhentos reais), para reforço das seguintes dotações orçamentárias em vigor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CÂMARA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CÂMARA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01 – Manutenção do Legislativ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1.90.1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9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spesas de Exercícios Anteriores 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5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4 – SECRETARIA DE EDUCAÇÃO E CULTU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FUNDO MUNICIPAL DE EDUC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08 – Fuefu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1.90.40.0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ntratação Por Tempo Determinad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5 – SECRETARIA DE OBRAS, VIAÇÃO E SERVIÇOS URBAN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30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005 – Transitar Be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6 – SECRETARIA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2 – FUNDO MUNICIPAL DE SAÚD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43 – Manutenção do Fundo Municipal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9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829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FUNDO MUNICIPAL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44 – Manutenção do Fundo Municipal de Assistência So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45 – Manutenção do Centro de Referência da Mulh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47 – Programa Ganha Temp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50 – Manutenção dos CASEC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2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78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Art. 2º</w:t>
      </w:r>
      <w:r>
        <w:rPr>
          <w:rFonts w:cs="Arial" w:ascii="Arial" w:hAnsi="Arial"/>
          <w:i/>
          <w:sz w:val="24"/>
          <w:szCs w:val="24"/>
        </w:rPr>
        <w:t xml:space="preserve"> - Para cobertura do Crédito Adicional Suplementar de que trata o artigo anterior, será reduzida parcialmente das dotações abaixo e o excesso de arrecadação verificado até o final do mês de julho/2008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1216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CÂMARA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CÂMARA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001 – Manutenção do Legislativo Municip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Obras e Instalações 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2.5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2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04 – Manutenção do Funsep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quipamento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3 – SECRETARIA DE FAZEND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06 – Programa de Consciência Fisc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346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4 – SECRETARIA DE EDUCAÇÃO E CULTU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2 – ENSINO MÉD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14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346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6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3 – ENSINO SUPERI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15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346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6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5 – FUNDEB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21 – Manutenção e Encargos do FUNDEB – Infanti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346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1.01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bras e Instalaçõ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6 – EDUCAÇÃO JOVENS E ADULT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/>
        <w:t>2.022 – Transporte Escolar da Educ. de Jovens e Adult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23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6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 -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7 – EDUCAÇÃO ESPE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25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0.0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2.0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quipamento e Material Perman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26 – Transporte Escolar da Educação Escola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5 – SECRETARIA DE OBRA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30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1.90.04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ntratação Por Tempo Determin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6 – SECRETARIA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.035 – Implantação do SIM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Material de Consumo 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36 – Manutenção do Fundo Municipal de Meio Ambient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quipamento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37 – Manutenção do Horto Florest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quipamento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40 – Manutenção do PACS PASCA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0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6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2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quipamento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41 – Manutenção do Centro de Testagem e Acompanhamento - CT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0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6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2.0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FUNDO MUNCICIPAL DE ASSISTÊNCIA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012 – Construção do CASEC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bras e Instalaçõ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49 – Manutenção do Projeto LA/PSC POASF PETI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48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2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Auxílios Financeiros a Pessoas Físic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013 – Construção do Centro de Referência Assistência Social</w:t>
      </w:r>
    </w:p>
    <w:tbl>
      <w:tblPr>
        <w:tblW w:w="10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73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1.008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3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bras e Instalaçõ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015 – Implantação da Usina De Beneficiamento de Soj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3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3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3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3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bras e Instalaçõ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3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 – SECRETARIA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016 – Banco do Pov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6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 –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6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6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56 – Treinamento Profissionalizant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6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7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 -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7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017 – Indústrias Comunitári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7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7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57 – Eventos e Fest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5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8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rviços de Consultor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 – SECRETARIA DE ADMINISTR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020 – Reestruturação do Paço Municip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9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60 – Escola Permanente do Servido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 – SECRETARIA DE GOVERN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61 – Apoio Aos Serviços Administrativ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quipamento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2 – SECRETARIA DE TRANSPORTE RODOVI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022 – Construção de Pontes, Bueiros, Estr. Reform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bras e Instalaçõ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4 – SECRETARIA DE PLANEJ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067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4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4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4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4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63"/>
        <w:gridCol w:w="5350"/>
        <w:gridCol w:w="561"/>
        <w:gridCol w:w="200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xcesso de Arrecad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$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 presente Lei entra em vigor na data de sua publicação, revogadas as disposições em contrário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GABINETE DO PREFEITO MUNICIPAL DE SORRISO, ESTADO DE MATO GROSSO, EM 19 DE AGOSTO DE 2008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NARDI</w:t>
      </w:r>
    </w:p>
    <w:p>
      <w:pPr>
        <w:pStyle w:val="Normal"/>
        <w:ind w:firstLine="16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 em Exercício</w:t>
      </w:r>
    </w:p>
    <w:p>
      <w:pPr>
        <w:pStyle w:val="Normal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Licenciado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GÊ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ANINHA S. GHELLER TUR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CI DA SILVA FÁVER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ISON JORGE DE PAULA COELH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ALIZE Z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GE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8-08-19T08:50:00Z</cp:lastPrinted>
  <dcterms:modified xsi:type="dcterms:W3CDTF">2009-06-05T13:27:00Z</dcterms:modified>
  <cp:revision>9</cp:revision>
  <dc:subject/>
  <dc:title/>
</cp:coreProperties>
</file>