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LEI MUNICIPAL Nº 1.741/2008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</w:rPr>
        <w:t>DATA: 8  DE SETEMBRO DE 2008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ESTABELECE OS SUBSÍDIOS DO PREFEITO, DO VICE-PREFEITO E DOS SECRETÁRIOS MUNICIPAIS PARA O MANDATO 2009-2012 E DÁ OUTRAS PROVIDÊNCIAS. 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O SR. LUIZ CARLOS NARDI, PREFEITO MUNICIPAL EM EXERCICIO DO MUNICIPIO DE SORRISO, ESTADO DE MATO GROSSO, NO USO DE SUAS ATRIBUIÇÕES AUTORIZADAS POR LEI, FAZ SABER QUE A CÂMARA MUNICIPAL DE VEREADORES APROVOU E ELE SANCIONA A SEGUINTE LEI: 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O subsídio mensal do Prefeito Municipal para o mandato 2009-2012 será de R$ 11.300,00 (onze mil e trezentos reais).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O Subsídio do Vice-Prefeito será igual a 50%(cinqüenta por cento) do subsídio do Prefeito estabelecido na forma do Art. 1° desta Lei.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O subsídio de Secretário Municipal será de R$ 7.000,00 (Sete mil reais), vedado o acréscimo de qualquer gratificação adicional, abono, prêmio, verba de representação ou outra espécie remuneratória.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1° -</w:t>
      </w:r>
      <w:r>
        <w:rPr>
          <w:rFonts w:cs="Arial" w:ascii="Arial" w:hAnsi="Arial"/>
          <w:sz w:val="24"/>
          <w:szCs w:val="24"/>
        </w:rPr>
        <w:t xml:space="preserve"> A vedação de acréscimo contida no </w:t>
      </w:r>
      <w:r>
        <w:rPr>
          <w:rFonts w:cs="Arial" w:ascii="Arial" w:hAnsi="Arial"/>
          <w:iCs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este artigo não se aplica ao pagamento de vantagens pessoais quando o Secretário for ocupante de cargo efetivo no Município.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2º -</w:t>
      </w:r>
      <w:r>
        <w:rPr>
          <w:rFonts w:cs="Arial" w:ascii="Arial" w:hAnsi="Arial"/>
          <w:sz w:val="24"/>
          <w:szCs w:val="24"/>
        </w:rPr>
        <w:t xml:space="preserve"> A hipótese de acréscimo prevista no parágrafo anterior incidirá sobre o vencimento do cargo efetivo do titular da Secretaria.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3° -</w:t>
      </w:r>
      <w:r>
        <w:rPr>
          <w:rFonts w:cs="Arial" w:ascii="Arial" w:hAnsi="Arial"/>
          <w:sz w:val="24"/>
          <w:szCs w:val="24"/>
        </w:rPr>
        <w:t xml:space="preserve"> O Vice-Prefeito, nomeado Secretário, deverá optar pelo recebimento de seu subsídio ou o de Secretário, vedado o pagamento de qualquer acréscimo, ressalvada a hipótese prevista no § 2° deste artigo.</w:t>
      </w:r>
    </w:p>
    <w:p>
      <w:pPr>
        <w:pStyle w:val="Normal"/>
        <w:ind w:firstLine="16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Esta Lei entra em vigor na data da sua publicação, com seus efeitos válidos a partir de 1° de janeiro de 2009.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Gabinete do Prefeito Municipal de Sorriso, Estado de Mato Grosso, 8 de setembro de 2008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CARLOS NARDI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feito Municipal em Exercício</w:t>
      </w:r>
    </w:p>
    <w:p>
      <w:pPr>
        <w:pStyle w:val="Normal"/>
        <w:ind w:firstLine="14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Municipal Licenciado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UGÊNIO ERNESTO DESTR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ANINHA S. GHELLER TURR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CI DA SILVA FÁVER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ISON JORGE DE PAULA COELH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ALIZE Z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DI ANTÔNIO TREVISO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EUGENIO ERNESTO DESTR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ecretário de Administração</w:t>
        <w:tab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8-09-02T08:45:00Z</cp:lastPrinted>
  <dcterms:modified xsi:type="dcterms:W3CDTF">2010-10-27T13:49:00Z</dcterms:modified>
  <cp:revision>15</cp:revision>
  <dc:subject/>
  <dc:title/>
</cp:coreProperties>
</file>