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º 1752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1 DE NOVEMBRO DE 2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SÚMULA: RETIFICA ITEM DO</w:t>
      </w:r>
      <w:r>
        <w:rPr>
          <w:rFonts w:cs="Arial" w:ascii="Arial" w:hAnsi="Arial"/>
          <w:b/>
          <w:sz w:val="24"/>
          <w:szCs w:val="24"/>
        </w:rPr>
        <w:t xml:space="preserve"> ARTIGO 1º DA LEI MUNICIPAL Nº 845/2000 DE 28 DE JUNHO DE 2000 EM RELAÇÃO A DENOMINAÇÃO DE RUA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A denominação anterior no Bairro Jardim Europa chamava-se Rua “B” e não Rua “O” conforme consta na descrição do nome anterior, e que nos termos da Lei Municipal nº 845/2000 passou a se chamar Av. Claudino Frânci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Gabinete do Prefeito Municipal de Sorriso, Estado de Mato Grosso, 11 de novembro de 2008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E-SE. PUBLIQUE-SE.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UGENIO ERNESTO DE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 de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5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E-SE. PUBLIQUE-SE. CUMPRA-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UGENIO ERNESTO DE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5T13:18:00Z</dcterms:modified>
  <cp:revision>7</cp:revision>
  <dc:subject/>
  <dc:title/>
</cp:coreProperties>
</file>