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LEI MUNICIPAL Nº 1755/2008.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</w:rPr>
        <w:t>DATA: 19 DE NOVEMBRO DE 2008.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DISPÕE SOBRE A RESERVA DE VAGAS PARA APENADOS EM REGIME SEMI-ABERTO E EGRESSOS DO SISTEMA PENITENCIÁRIO NAS CONTRATAÇÕES PARA PRESTAÇÃO DE SERVIÇOS COM FORNECIMENTO DE MÃO-DE-OBRA À ADMINISTRAÇÃO PÚBLICA DO MUNICÍPIO DE SORRISO E DÁ OUTRAS PROVIDÊNCIAS.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O SR. DILCEU ROSSATO, PREFEITO MUNICIPA DE SORRISO, ESTADO DE MATO GROSSO, NO USO DE SUAS ATRIBUIÇÕES AUTORIZADAS POR LEI, FAZ SABER QUE A CÂMARA MUNICIPAL DE VEREADORES APROVOU E ELE SANCIONA A SEGUINTE LEI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Nas licitações promovidas por órgãos e entidades da Administração Pública do Município de Sorriso, para contratação de prestação de serviços que prevejam o fornecimento de mão-de-obra, constará, obrigatoriamente, cláusula que assegure reserva de vagas para apenados em regime semi-aberto e egressos do sistema penitenciário, excluindo do disposto nesta Lei os serviços de segurança.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Será de, no mínimo, 05% (cinco por cento) a quantidade de vagas reservadas para os apenados em regime semi-aberto e egressos do sistema penitenciário, assegurando-se, qualquer que seja a fração, pelo menos uma vaga, desde que preencha os requisitos técnicos necessários à atividade.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O juiz da Vara da Execução Penal onde os serviços serão prestados deverá ser informado sobre a realização do contrato, para seleção e encaminhamento do(s) reeducando(s) à empresa vencedora do certame.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- Os ditames desta Lei serão obrigatoriamente observados quando da renovação de contratos de prestação de serviços com fornecimento de mão-de-obra para a Administração Pública do Estado.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, ficando revogadas as disposições em contrário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Gabinete do Prefeito Municipal de Sorriso, MT, 19 de novembro de 2008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LCEU ROSSATO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ce-Prefeito Municip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2705</wp:posOffset>
                </wp:positionV>
                <wp:extent cx="2628900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779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GISTRE-SE. PUBLIQUE-SE. CUMPRA-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7797" w:leader="none"/>
                              </w:tabs>
                              <w:ind w:firstLine="1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7797" w:leader="none"/>
                              </w:tabs>
                              <w:ind w:firstLine="1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7797" w:leader="none"/>
                              </w:tabs>
                              <w:ind w:firstLine="1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779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UGENIO ERNESTO DEST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cretário de Administ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8.3pt;mso-wrap-distance-left:9.05pt;mso-wrap-distance-right:9.05pt;mso-wrap-distance-top:0pt;mso-wrap-distance-bottom:0pt;margin-top:4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779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GISTRE-SE. PUBLIQUE-SE. CUMPRA-S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7797" w:leader="none"/>
                        </w:tabs>
                        <w:ind w:firstLine="14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7797" w:leader="none"/>
                        </w:tabs>
                        <w:ind w:firstLine="14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7797" w:leader="none"/>
                        </w:tabs>
                        <w:ind w:firstLine="14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779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UGENIO ERNESTO DEST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cretário de Administr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GÊNIO ERNESTO DESTR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ANINHA S. GHELLER TURR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CI DA SILVA FÁVER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ISON JORGE DE PAULA COELH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ÉLIO JOSÉ GARD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5T13:15:00Z</dcterms:modified>
  <cp:revision>8</cp:revision>
  <dc:subject/>
  <dc:title/>
</cp:coreProperties>
</file>