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EI MUNICIPAL Nº 1762/2008.</w:t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08 DE DEZEMBRO DE 2008</w:t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 O PODER LEGISLATIVO MUNICIPAL NO USO DOS SEUS ATOS SUPLEMENTARES E PRIVATIVOS CONFERIDOS PELA CONSTITUIÇÃO FEDERAL NOS ARTIGOS 48 C/C 51, INCISOS III E IV, COM REDAÇÃO DADA PELA EMENDA CONSTITUCIONAL Nº 19, DE 1998, C/C O ARTIGO 192 DA CONSTITUIÇÃO DO ESTADO DE MATO GROSSO, AUTORIZA A CRIAÇÃO DA COMISSÃO ESPECIAL DE LEGISLAÇÃO, JUSTIÇA E REDAÇÃO FINAL PARA A ELABORAÇÃO, SISTEMATIZAÇÃO, MODIFICAÇÃO E REFORMA DO REGIMENTO INTERNO DA CÂMARA MUNICIPAL DE SORRISO E DÁ OUTRAS PROVIDÊNCIAS.</w:t>
      </w:r>
    </w:p>
    <w:p>
      <w:pPr>
        <w:pStyle w:val="Normal"/>
        <w:ind w:left="2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240" w:before="0" w:after="0"/>
        <w:ind w:left="2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R. DILCEU ROSSATO, PREFEITO MUNICIPA DE SORRISO, ESTADO DE MATO GROSSO, NO USO DE SUAS ATRIBUIÇÕES AUTORIZADAS POR LEI, FAZ SABER QUE A CÂMARA MUNICIPAL DE VEREADORES APROVOU E ELE SANCIONA A SEGUINTE LEI: 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criada na Câmara Municipal de Sorriso a Comissão Especial de Legislação, Justiça e Redação Final com a finalidade de realizar estudos visando o aprimoramento jurídico e institucional deste Poder Legislativo e para apresentar, no prazo de 90 (noventa) dias, à Mesa Diretora, minuta de Projeto de Resolução com o objetivo de modificar e reformar o Regimento Interno da Câmara Municip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A Comissão Especial de Legislação, Justiça e Redação Final será composta de 03 (três) vereadores, escolhidos em votação com quorum de maioria absoluta no Plenário do Poder Legislativo Municipal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Para a fundamentação e consolidação dos direitos e deveres dos membros do Poder Legislativo Municipal, a Comissão Especial de Legislação, Justiça e Redação Final, utilizará consultoria de profissionais especializados para auxiliar na elaboração e sistematização do projeto de Regimento Interno da Câmara Municipal de Sorris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- Baseando-se nos princípios da justiça e da democracia, e com a finalidade de reforço nas prestações jurídicas das receitas, das despesas, dos bens e direitos públicos destinados aos indivíduos e a população em geral, será instituído o projeto de transparência aos atos do Poder Legislativo e a gestão fiscal da Câmara Municipal de Sorriso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elaboração do procedimento apto a instituir o projeto de transparência aos atos do Poder Legislativo e à gestão fiscal na Câmara Municipal de Sorriso contará, para efetivação do princípio constitucional da publicidade, com profissionais especializados nas áreas específicas do direito, da informática e produção de programas de computadores e comunicação soci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 presente Comissão Especial de Legislação, Justiça e Redação Final, terá seu relatório final aprovado em plenário da Câmara Municipal de Sorriso pela votação com quorum de maioria absoluta dos membros da Casa e será convertido em ato privativo da Câmara Municipal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- Revogam-se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Esta lei entra em vigor na data da sua publicaçã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Gabinete do Prefeito Municipal de Sorriso</w:t>
      </w:r>
      <w:r>
        <w:rPr>
          <w:rFonts w:cs="Arial" w:ascii="Arial" w:hAnsi="Arial"/>
          <w:sz w:val="24"/>
          <w:szCs w:val="24"/>
        </w:rPr>
        <w:t>, Estado de Mato Grosso, em 08 de dezem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LCEU ROSSATO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ce-Prefeito Municipal 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GÊ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ANINHA S. GHELLER TURRA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CI DA SILVA FÁVER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ISON JORGE DE PAULA COELH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EUGENIO ERNESTO DESTR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2-17T15:08:00Z</dcterms:modified>
  <cp:revision>6</cp:revision>
  <dc:subject/>
  <dc:title/>
</cp:coreProperties>
</file>