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orriso, 08 de Novembro de 2006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f. N° 0390/2006 – G.P.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o  Senho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NTONIO MIGUEL DALSÓQUI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orriso – MT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ssunto: </w:t>
      </w:r>
      <w:r>
        <w:rPr>
          <w:rFonts w:cs="Monotype Corsiva" w:ascii="Monotype Corsiva" w:hAnsi="Monotype Corsiva"/>
          <w:b/>
        </w:rPr>
        <w:t>Convite Sessão Solene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m satisfação, informamos que a Câmara Municipal de Sorriso aprovou a concessão de TITULO DE CIDADÃO SORRISENSE a Vossa senhoria pela sua importante atuação no desenvolvimento de nosso municípi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12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tenciosamente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Esclarecimentos adicionais poderão ser obtidos com Rejane Reis pelos telefones (66) 3544-1041 e 8403-9744 ou com Gilmar pelo telefone (66) 9211-563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0:00Z</dcterms:created>
  <dc:creator>Ari</dc:creator>
  <dc:description/>
  <dc:language>en-US</dc:language>
  <cp:lastModifiedBy>marcio</cp:lastModifiedBy>
  <dcterms:modified xsi:type="dcterms:W3CDTF">2006-11-13T11:20:00Z</dcterms:modified>
  <cp:revision>2</cp:revision>
  <dc:subject/>
  <dc:title>Sorriso, 08 de Novembro de 2006</dc:title>
</cp:coreProperties>
</file>