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. 1.783/200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8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jc w:val="both"/>
        <w:rPr/>
      </w:pPr>
      <w:r>
        <w:rPr>
          <w:rFonts w:cs="Arial" w:ascii="Arial" w:hAnsi="Arial"/>
          <w:b/>
          <w:iCs/>
        </w:rPr>
        <w:t>SÚMULA: AUTORIZA O EXECUTIVO MUNICIPAL A REPASSAR RECURSOS FINANCEIROS MEDIANTE CONVÊNIO COM AS APMs DAS ESCOLAS E CEMEIS DA REDE MUNICIPAL DE ENSINO FUNDAMENTAL E INFANTIL E DÁ OUTRAS PROVIDÊNCIAS.</w:t>
      </w:r>
    </w:p>
    <w:p>
      <w:pPr>
        <w:pStyle w:val="Recuodecorpodetexto3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o Chefe do Poder Executivo Municipal autorizado a repassar recursos financeiros mediante Convênios com as APMs das Escolas e Cemeis da Rede Municipal de Ensino Fundamental e Infantil do Município de Sorriso/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 xml:space="preserve">Art. 2º - </w:t>
      </w:r>
      <w:r>
        <w:rPr>
          <w:rFonts w:cs="Arial" w:ascii="Arial" w:hAnsi="Arial"/>
          <w:bCs/>
          <w:iCs/>
        </w:rPr>
        <w:t>O objeto do Convênio visa atender às despesas com manutenção e desenvolvimento do ensino fundamental e infanti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 xml:space="preserve">Art. 3º - </w:t>
      </w:r>
      <w:r>
        <w:rPr>
          <w:rFonts w:cs="Arial" w:ascii="Arial" w:hAnsi="Arial"/>
          <w:bCs/>
          <w:iCs/>
        </w:rPr>
        <w:t>O prazo de vigência do termo de Convênio é até 31 de dez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 xml:space="preserve">Art. 4º - </w:t>
      </w:r>
      <w:r>
        <w:rPr>
          <w:rFonts w:cs="Arial" w:ascii="Arial" w:hAnsi="Arial"/>
          <w:bCs/>
          <w:iCs/>
        </w:rPr>
        <w:t>Para atender as despesas de que trata o Artigo 1º desta Lei, serão utilizados os recursos provenientes das seguintes dotações orçamentária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 - Secretaria de Educação e Cultura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 – Fundo de Manut. e Desenv. Ensino Fundamental 40%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.12 – Educação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.12.361 – Ensino Fundamental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.12.361.0006 – Escola do Presente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.12.361.0006.2019 – Manut. E encargos FUNDEB – 40%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3.12.361.0006.2019.3350.410000- (407)- Contribuições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 - Secretaria de Educação e Cultura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 - Fundo de Manut. e Desenv. Ensino Infantil 40%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.12 – Educação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.12.365 – Educação Infantil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.12.365.0005 – Educação Infantil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.12.365.0005.2021 – Manut. e encargos FUNDEB 40%;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4.011.12.365.0005.2021.335041.0000 – (396) - Contribuições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</w:rPr>
        <w:t>Parágrafo Único</w:t>
      </w:r>
      <w:r>
        <w:rPr>
          <w:rFonts w:cs="Arial" w:ascii="Arial" w:hAnsi="Arial"/>
          <w:bCs/>
          <w:iCs/>
        </w:rPr>
        <w:t xml:space="preserve"> – A Minuta do Convênio, bem como a Planilha dos valores repassados às APMs das Escolas e CEMEIS da Rede Municipal de Ensino Fundamental e Infantil do Município de Sorriso/MT, constam em anexo e fazem parte integrante d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 xml:space="preserve">Art. 5º </w:t>
      </w:r>
      <w:r>
        <w:rPr>
          <w:rFonts w:cs="Arial" w:ascii="Arial" w:hAnsi="Arial"/>
          <w:iCs/>
        </w:rPr>
        <w:t>- As APMs favorecidas por esta Lei deverão prestar contas a Administração Municipal no prazo de 30 dias da data do repasse,</w:t>
      </w:r>
      <w:r>
        <w:rPr>
          <w:rFonts w:cs="Arial" w:ascii="Arial" w:hAnsi="Arial"/>
          <w:bCs/>
          <w:iCs/>
        </w:rPr>
        <w:t xml:space="preserve"> antes do recebimento da próxima parcela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</w:rPr>
        <w:t>§ 1º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bCs/>
          <w:iCs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ício encaminhando a Prestação de Conta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alancete Financeiro; 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trato Bancário de Conta Especial e Conciliação de Saldo, se houver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Xerocópias dos documentos suportes de despesa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bCs w:val="false"/>
          <w:iCs/>
          <w:sz w:val="20"/>
          <w:szCs w:val="20"/>
        </w:rPr>
        <w:t>§ 2º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-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</w:rPr>
        <w:t>Art. 6º</w:t>
      </w:r>
      <w:r>
        <w:rPr>
          <w:rFonts w:cs="Arial" w:ascii="Arial" w:hAnsi="Arial"/>
          <w:iCs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</w:rPr>
        <w:t xml:space="preserve">Art. 7º </w:t>
      </w:r>
      <w:r>
        <w:rPr>
          <w:rFonts w:cs="Arial" w:ascii="Arial" w:hAnsi="Arial"/>
          <w:iCs/>
        </w:rPr>
        <w:t>- Revogam-se as disposições em contr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A CIDADANIA, GABINETE DO PREFEITO MUNICIPAL DE SORRISO, ESTADO DE MATO GROSSO, EM 18 DE FEVEREIRO DE 2009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ARY SOARES DE SOUZA JÚNIOR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NADIR SUC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5T14:58:00Z</dcterms:modified>
  <cp:revision>6</cp:revision>
  <dc:subject/>
  <dc:title/>
</cp:coreProperties>
</file>