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. 1.784/2009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7 DE FEVEREIRO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UTORIZA O EXECUTIVO MUNICIPAL A CELEBRAR CONVÊNIO DE REPASSE DE RECURSOS FINANCEIROS AO CONSÓRCIO INTERMUNICIPAL DE SAÚDE DA REGIÃO TELES PIRES, E DÁ OUTRAS PROVIDÊNCIA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repassar recursos financeiros mediante Convênio ao </w:t>
      </w:r>
      <w:r>
        <w:rPr>
          <w:rFonts w:cs="Arial" w:ascii="Arial" w:hAnsi="Arial"/>
          <w:b/>
          <w:sz w:val="24"/>
          <w:szCs w:val="24"/>
        </w:rPr>
        <w:t>CONSÓRCIO INTERMUNICIPAL DE SAÚDE DA REGIÃO TELES PIRES</w:t>
      </w:r>
      <w:r>
        <w:rPr>
          <w:rFonts w:cs="Arial" w:ascii="Arial" w:hAnsi="Arial"/>
          <w:sz w:val="24"/>
          <w:szCs w:val="24"/>
        </w:rPr>
        <w:t>, associação civil sem fins lucrativos inscrita no CNPJ/MF sob o nº. 00.832.086/0001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convênio a ser celebrado entre as partes para o repasse dos recursos financeiros será de R$ 1.400.000,00 (um milhão e quatrocentos mil reais) an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O objeto do Convênio é atender o disposto na Lei Municipal n. 435/95 de 19 de julho de 1995, que autorizou o ingresso do Município no Consór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Para atender as despesas de que trata o artigo anterior, serão utilizados recursos provenientes da dotação orçamentária, constante no orçamento vigente para o presente exercício, à con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 – Secretaria Municipal de Saúde e Saneament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 – Gabinete do Secretári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 – Saúde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.301 – Atenção Básic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.301.0025 – Saúde sem fil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.301.0025.2039 – Apoio ao Consórcio Intermunicipal de Saúde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370.41.00.00.00 (191) Contribuiç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prazo de vigência do presente Convênio será de 02 de Janeiro a 31 de Dez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, com efeitos retroativos a 02 de Janeiro de 2009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7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27 DE FEVEREIRO DE 2009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Y SOARES DE SOUZA JÚNIOR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NADIR SUC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9-03-11T15:12:00Z</dcterms:modified>
  <cp:revision>6</cp:revision>
  <dc:subject/>
  <dc:title/>
</cp:coreProperties>
</file>