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MUNICIPAL Nº. 1.787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03 DE MARÇO DE 2009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DECLARA DE UTILIDADE PÚBLICA A ASSOCIAÇÃO DE CAPOEIRA VOLTA AO MUNDO, E DÁ OUTRAS PROVIDÊNCIAS. 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SENHOR CLOMIR BEDIN, PREFEITO MUNICIPAL DE SORRISO, ESTADO DE MATO GROSSO, NO USO DE SUAS ATRIBUIÇÕES LEGAIS, FAZ SABER QUE A CÂMARA MUNICIPAL DE VEREADORES APROVOU E ELE SANCIONA A SEGUINTE LEI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declarada de Utilidade Pública a </w:t>
      </w:r>
      <w:r>
        <w:rPr>
          <w:rFonts w:cs="Arial" w:ascii="Arial" w:hAnsi="Arial"/>
          <w:b/>
          <w:sz w:val="24"/>
          <w:szCs w:val="24"/>
        </w:rPr>
        <w:t>ASSOCIAÇÃO DE CAPOEIRA VOLTA AO MUNDO</w:t>
      </w:r>
      <w:r>
        <w:rPr>
          <w:rFonts w:cs="Arial" w:ascii="Arial" w:hAnsi="Arial"/>
          <w:sz w:val="24"/>
          <w:szCs w:val="24"/>
        </w:rPr>
        <w:t>, com sede na Rua Sinop, n° 311, Centro, no município de Sorriso, Estado de Mato Grosso, inscrita no CNPJ sob o n° 09.390.387/0001 – 0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Para que a Associação de Capoeira Volta ao Mundo usufrua todos os benefícios previstos, decorrentes da presente Lei, deverá cumprir fielmente as suas funções de acordo com o que estabelece seu Estatuto, conforme cópia em anexo, parte integrante da presente Le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Cessarão os efeitos da declaração de Utilidade Pública quando a beneficiad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Não requerer perante o Município a expedição do necessário Alvará de Licença, válido por 01 ano, no prazo máximo de 30 (trinta) dias, contados da publicação da respectiv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– Não requerer a renovação de seu Alvará de Licença, no prazo de 90 (noventa) dias, contados de seu vencimen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– Substituir os fins estatutários ou negar-se a prestar os serviços neles compreendi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 xml:space="preserve"> – Alterar a sua razão social ou denominação e não comunicar a Câmara Municipal de Sorriso, no prazo de 90 (noventa) dias contados do registro público, a necessária alteração da Lei respec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4°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5°</w:t>
      </w:r>
      <w:r>
        <w:rPr>
          <w:rFonts w:cs="Arial" w:ascii="Arial" w:hAnsi="Arial"/>
          <w:sz w:val="24"/>
          <w:szCs w:val="24"/>
        </w:rPr>
        <w:t xml:space="preserve"> - Revogam-se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ÁCIO DA CIDADANIA, GABINETE DO PREFEITO MUNICIPAL DE SORRISO, ESTADO DE MATO GROSSO, EM 03 DE MARÇO DE 2009.</w:t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OMIR BED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ANDERLEY PAULO DA SILV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>Vice – Prefeit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NEREU BRESOL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>VALDECIR DE LIMA COS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ARI GENÉSIO LAF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VIVYANE MARIA CENI BED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RY SOARES DE SOUZA JÚNIOR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>EDNILSON DE LIMA OLIVEIR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ELIDIO FARIN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NADIR SUCOLOTTI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SADI BORTOLOTTI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CLÁUDIO JOSÉ ZANCANAR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SANTINHO AGOSTINHO SALERN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VANICE LOURENÇO ZANATTA</w:t>
      </w:r>
    </w:p>
    <w:p>
      <w:pPr>
        <w:pStyle w:val="Normal"/>
        <w:ind w:right="-71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. CUMPRA-SE.</w:t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NEREU BRESOLIN</w:t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de Administraçã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dcterms:modified xsi:type="dcterms:W3CDTF">2009-03-16T13:58:00Z</dcterms:modified>
  <cp:revision>6</cp:revision>
  <dc:subject/>
  <dc:title/>
</cp:coreProperties>
</file>