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I MUNICIPAL Nº. 1.790/2009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TA: 17 DE MARÇO DE 2009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eastAsia="Calibri" w:cs="Arial" w:ascii="Arial" w:hAnsi="Arial"/>
          <w:b/>
        </w:rPr>
        <w:t>AUTOR: VEREADORES LUIS FABIO MARCHIORO, LEOCIR FACCIO E CHACRINH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DISPÕE SOBRE DENOMINAÇÃO DE BECOS NA RUA TURMALINAS, DO BAIRRO INDUSTRIAL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 denominado de “BECO SOL NASCENTE</w:t>
      </w:r>
      <w:r>
        <w:rPr>
          <w:rFonts w:cs="Arial" w:ascii="Arial" w:hAnsi="Arial"/>
          <w:bCs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o beco, sem nome, que faz frente para a Rua Turmalinas e fundos para a garagem da prefeitura, e que fica entre os lotes n° 11 e n° 12 da quadra 12, localizado à Rua Turmalinas, no Bairro Industrial, desta 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Fica denominado de “BECO NOVO HORIZONTE</w:t>
      </w:r>
      <w:r>
        <w:rPr>
          <w:rFonts w:cs="Arial" w:ascii="Arial" w:hAnsi="Arial"/>
          <w:bCs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o beco, sem nome, que faz frente para a Rua Turmalinas e fundos para a garagem da prefeitura, e que fica entre os lotes n° 13 e n° 14 da quadra 12, localizado à Rua Turmalinas, no Bairro Industrial, desta cidad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regulamentará esta Lei no prazo de 60 (sessenta) dias a contar de sua public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17 DE MARÇ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6T12:10:00Z</dcterms:modified>
  <cp:revision>9</cp:revision>
  <dc:subject/>
  <dc:title/>
</cp:coreProperties>
</file>