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. 1.798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08 DE ABRIL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: PODER EXECUTIV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ALTERA ARTIGOS QUE MENCIONA DA LEI 1.199/2004 DE 19 DE MARÇO DE 2004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m alterados os artigos a seguir mencionados da Lei 1.199/2004 os quais passarão a vigorar com a seguinte redação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Style w:val="Conteudo1"/>
          <w:rFonts w:cs="Arial" w:ascii="Arial" w:hAnsi="Arial"/>
          <w:bCs/>
          <w:iCs/>
        </w:rPr>
        <w:t>“</w:t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- O Conselho Municipal de Desenvolvimento Rural Sustentável será composto por 08 (oito) membros titulares e 08 (oito) membros suplentes, sendo 50% (cinqüenta por cento) de representantes de Agricultores Familiares e os outros 50% (cinqüenta por cento) por representantes indicados por uma das seguintes entidade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ereadores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Rurais do Município e/ ou Associaçõ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AER/MT e ou outras empresas de Assistência Técnica, aprovadas pelo CEDRS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INDEA/MT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(Banco do Brasil S.A.)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rural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da Sociedade Civil organizada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OAB (Ordem dos Advogados do Brasil)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SICREDI (Sistema de Crédito Cooperativo)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Caixa Econômica Federal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CDL (Clube dos Diretores Lojistas)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Agrônomos de Sorriso/MT;</w:t>
      </w:r>
    </w:p>
    <w:p>
      <w:pPr>
        <w:pStyle w:val="Normal"/>
        <w:numPr>
          <w:ilvl w:val="0"/>
          <w:numId w:val="1"/>
        </w:numPr>
        <w:spacing w:before="0" w:after="120"/>
        <w:ind w:left="1068" w:firstLine="35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os Técnicos Agrícolas de Sorriso/MT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§1.º </w:t>
      </w:r>
      <w:r>
        <w:rPr>
          <w:rFonts w:cs="Arial" w:ascii="Arial" w:hAnsi="Arial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§2.º</w:t>
      </w:r>
      <w:r>
        <w:rPr>
          <w:rFonts w:cs="Arial" w:ascii="Arial" w:hAnsi="Arial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..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Câmara Técnica também será responsável pelo acompanhamento e supervisão dos recursos do PRONAF Reforma Agrária (Grupo A) Crédito Fundiário, aplicados no município juntamente com o Incra/MT e UTE (Unidade Técnica Estadual)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Quaisquer irregularidades que a Câmara Técnica Municipal observar, na aplicação dos recursos deverão ser prontamente comunicadas ao CMDRS, que deverá encaminhar ao CEDRS, ao INCRA/MT e a UTE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Revogam 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A CIDADANIA, GABINETE DO PREFEITO MUNICIPAL DE SORRISO, ESTADO DE MATO GROSSO, EM 08 DE ABRIL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ANTINHO A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7T11:00:00Z</dcterms:modified>
  <cp:revision>6</cp:revision>
  <dc:subject/>
  <dc:title/>
</cp:coreProperties>
</file>