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. 1.801/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5 DE ABRIL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: PODER EXECUTIVO.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 DISPÕE SOBRE A SELEÇÃO DE CANDIDATOS PARA O SERVIÇO PÚBLICO EM CARÁTER TEMPORÁRIO PARA SUPRIR VAGAS DE PESSOAL JUNTO À SECRETARIA MUNICIPAL DE SAÚDE E SANEAMENTO, DA PREFEITURA MUNICIPAL DE SORRISO – MT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contratar servidores por prazo determinado, em razão de interesse público, conforme faculta a Lei Municipal Complementar n° 029/2005 - Regime Jurídico Único dos Servidores Públicos do Município de Sorriso – MT e artigo 37 – IX da Constituição Federal e Lei Federal 8.745/1993, conforme cargos, quantidade e salários mensais a seguir discriminado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04"/>
        <w:gridCol w:w="1623"/>
        <w:gridCol w:w="1442"/>
        <w:gridCol w:w="224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rida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Vaga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 Inici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édico Clínico Geral – 20 h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3,6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édico PSF - 40 h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14,4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Espec. Pediatra - 20 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      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Espec. Pediatra - 4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87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Espec.  Cardiologista - 2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Espec.  Cardiologista - 4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87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Espec.  Neurologista – 2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Espec. Dermatologista - 2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Espec.  Ortopedista – 20 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3,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Espec.  Pneumologista – 20 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Grau Comple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no Conselho Compet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3,50</w:t>
            </w:r>
          </w:p>
        </w:tc>
      </w:tr>
    </w:tbl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s contratos firmados em decorrência desta Lei, terão vigência de até 12 (doze) mes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s ocupantes dos cargos a serem preenchidos em decorrência da presente Lei, terão os direitos e deveres previstos na Lei Municipal Complementar 029/2005 (Regime Jurídico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O pessoal contratado nos termos desta Lei será segurado obrigatório do Regime de Previdência Geral do Instituto Nacional de Seguridade Social – INS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Para dar cobertura às despesas decorrentes desta Lei, serão utilizados os recursos constantes da Lei Orçamentária Anu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DA CIDADANIA, GABINETE DO PREFEITO MUNICIPAL DE SORRISO, ESTADO DE MATO GROSSO, EM 15 DE ABRIL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TINHO GOSTINHO SALERN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7T11:03:00Z</dcterms:modified>
  <cp:revision>6</cp:revision>
  <dc:subject/>
  <dc:title/>
</cp:coreProperties>
</file>